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42/680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4 marca 2012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2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: art.32 ust.2 pkt 4 i art. 60 ust. 2 pkt. 5  ustawy z dnia 5 czerwca 1998 r. o samorządzie powiatowym (tekst jednolity z 2001r Dz. U. Nr 142  poz. 1592  z późn. zm.), art. 222  oraz  259 ustawy z dnia 27 sierpnia 2009 r. o finansach publicznych (Dz. U. Nr 157 poz.1240 z późn.zm.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116 123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ogólną  w wysokości 109 123 zł przeznacza się na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Biura Rady Powiatu o kwotę 6 500 zł z przeznaczeniem na przyznanie nagrody ,,Orła i Róży”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 Wydziału Gospodarki Nieruchomościami o kwotę 68 402 zł      z przeznaczeniem na uiszczenie podatku od nieruchomości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Biura ds. Obsługi Prawnej o kwotę 33 250 zł z przeznaczeniem na usługi prawne świadczone na rzecz Starostwa Powiatowego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Wydziału Kultury, Promocji i Sportu o kwotę 971 zł                   z przeznaczeniem na udzielenie dotacji Miejskiej Bibliotece Publicznej w Tarnowskich Górach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. Rezerwę kryzysową w wysokości 7 000 zł przeznacza się na 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Biura Bezpieczeństwa Publicznego o kwotę 7 000 zł                z przeznaczeniem na wyposażenie powiatowego magazynu przeciwpowodziowego oraz zapobieganie innym nadzwyczajnym zagrożeniom życia i zdrowia ludzi oraz środowiska.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      Nr XIX/190/2012 Rady Powiatu w Tarnowskich Górach z dnia 26 stycznia 2012 roku w sprawie budżetu Powiatu Tarnogórskiego na 2012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załączniku Nr 1 „Wydatki na dotacje udzielone z budżetu Powiatu Tarnogórskiego         w 2012 roku” do uchwały Nr XIX/190/2012 Rady Powiatu w Tarnowskich Górach  z dnia 26 stycznia 2012 roku w sprawie budżetu Powiatu Tarnogórskiego na 2012 rok, zgodnie  z załącznikiem do niniejszej uchwał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116 123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ogólną  w wysokości 109 123 zł przeznacza się na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Biura Rady Powiatu o kwotę 6 500 zł z przeznaczeniem na przyznanie nagrody ,,Orła i Róży”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 Wydziału Gospodarki Nieruchomościami o kwotę 68 402 zł      z przeznaczeniem na uiszczenie podatku od nieruchomości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Biura ds. Obsługi Prawnej o kwotę 33 250 zł z przeznaczeniem na usługi prawne świadczone na rzecz Starostwa Powiatowego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Wydziału Kultury, Promocji i Sportu o kwotę 971 zł                   z przeznaczeniem na udzielenie dotacji Miejskiej Bibliotece Publicznej w Tarnowskich Górach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Rezerwę kryzysową w wysokości 7 000 zł przeznacza się na 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Biura Bezpieczeństwa Publicznego o kwotę 7 000 zł                z przeznaczeniem na wyposażenie powiatowego magazynu przeciwpowodziowego oraz zapobieganie innym nadzwyczajnym zagrożeniom życia i zdrowia ludzi oraz środowiska.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7:00Z</dcterms:created>
  <dc:creator>Starostwo Powiatowe Tarnowskie Góry</dc:creator>
  <dc:description/>
  <cp:keywords/>
  <dc:language>en-US</dc:language>
  <cp:lastModifiedBy>Uzytkownik</cp:lastModifiedBy>
  <cp:lastPrinted>2012-03-15T10:04:00Z</cp:lastPrinted>
  <dcterms:modified xsi:type="dcterms:W3CDTF">2012-03-15T09:04:00Z</dcterms:modified>
  <cp:revision>8</cp:revision>
  <dc:subject/>
  <dc:title>Uchwała nr 140/695/2008</dc:title>
</cp:coreProperties>
</file>