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1328" w:firstLine="708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ind w:left="10800" w:hanging="16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rządzenia Nr 14/2012</w:t>
      </w:r>
    </w:p>
    <w:p>
      <w:pPr>
        <w:pStyle w:val="Normal"/>
        <w:ind w:left="9204" w:firstLine="708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rosty Tarnogórskiego</w:t>
      </w:r>
    </w:p>
    <w:p>
      <w:pPr>
        <w:pStyle w:val="Normal"/>
        <w:ind w:left="106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16 marca 2012r.</w:t>
      </w:r>
    </w:p>
    <w:p>
      <w:pPr>
        <w:pStyle w:val="Normal"/>
        <w:ind w:left="106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0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3352"/>
        <w:gridCol w:w="1920"/>
        <w:gridCol w:w="1800"/>
        <w:gridCol w:w="1585"/>
        <w:gridCol w:w="4219"/>
        <w:gridCol w:w="1614"/>
      </w:tblGrid>
      <w:tr>
        <w:trPr>
          <w:tblHeader w:val="true"/>
          <w:trHeight w:val="948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tanowisko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Kategor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zeregowani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aksymal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nagrodzeni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sadnicze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w zł brutto)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ksymal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wka dodatku funkcyjnego 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agania kwalifikacyjne</w:t>
            </w:r>
          </w:p>
        </w:tc>
      </w:tr>
      <w:tr>
        <w:trPr>
          <w:tblHeader w:val="true"/>
          <w:trHeight w:val="948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ształcen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umiejętności zawodow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az doświadczenie zawodow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ż pra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w latach)</w:t>
            </w:r>
          </w:p>
        </w:tc>
      </w:tr>
      <w:tr>
        <w:trPr>
          <w:trHeight w:val="758" w:hRule="atLeast"/>
          <w:cantSplit w:val="true"/>
        </w:trPr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owiska kierownicze urzędnicze</w:t>
            </w:r>
          </w:p>
        </w:tc>
      </w:tr>
      <w:tr>
        <w:trPr>
          <w:trHeight w:val="75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z  powiat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ższ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</w:tr>
      <w:tr>
        <w:trPr>
          <w:trHeight w:val="75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deta powiatow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ług odrębnych przepisów</w:t>
            </w:r>
          </w:p>
        </w:tc>
      </w:tr>
      <w:tr>
        <w:trPr>
          <w:trHeight w:val="10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Powiatowego Ośrodka Dokumentacji Geodezyj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Kartograficznej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 Zespołu Uzgadniania Dokumentacji Projektow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ępca Kierownika Powiatowego Ośrodka Dokumentacji Geodezyjnej  i Kartograficznej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ższe geodezyjne i kartografi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z uprawnienia zawodow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19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log powiatow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ższe geologi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88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y rzecznik konsumentó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5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ższ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40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wodniczący powiatowego zespołu do spraw orzeka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niepełnosprawnośc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edług odrębnych przepisów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07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zelnik (kierownik) wydziału (biura, jednostki równorzędnej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zecznik prasowy, stanowisko samodzielne wyodrębnio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rukturze organizacyjnej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ższ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07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ówny księgowy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ytor wewnętrzn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ług odrębnych przepisów</w:t>
            </w:r>
          </w:p>
        </w:tc>
      </w:tr>
      <w:tr>
        <w:trPr>
          <w:trHeight w:val="107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pektor kontroli dokumentacji geodezyjnej i kartograficznej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ższe geodezyjne i kartograficzne                            oraz uprawnienia zawodow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7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ępca głównego księgoweg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4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ższe ekonomiczne lub podyplomowe ekonomi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7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referatu (jednostki równorzędnej),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V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8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ższ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8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omocnik do spraw ochrony informacji niejawny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V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8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ższ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8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stępca naczelnika (kierownika), wydziału (biura, jednostki równorzędnej)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V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8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ższ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854" w:hRule="atLeast"/>
          <w:cantSplit w:val="true"/>
        </w:trPr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owiska urzędnicze</w:t>
            </w:r>
          </w:p>
        </w:tc>
      </w:tr>
      <w:tr>
        <w:trPr>
          <w:trHeight w:val="8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ca prawn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ług odrębnych przepisów</w:t>
            </w:r>
          </w:p>
        </w:tc>
      </w:tr>
      <w:tr>
        <w:trPr>
          <w:trHeight w:val="8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łówny specjalista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V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7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ższ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8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ówny specjalista ds. BHP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V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7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ług odrębnych przepisów</w:t>
            </w:r>
          </w:p>
        </w:tc>
      </w:tr>
      <w:tr>
        <w:trPr>
          <w:trHeight w:val="107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4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pekto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75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ższ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7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4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szy specjalist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szy informaty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4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ższ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7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4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szy specjalista ds. BH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4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ług odrębnych przepisów</w:t>
            </w:r>
          </w:p>
        </w:tc>
      </w:tr>
      <w:tr>
        <w:trPr>
          <w:trHeight w:val="107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4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szy geodet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szy kartogra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4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ższe geodezyjne i kartografi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4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kretarz powiatowego zespoł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praw orzek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niepełnosprawnośc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5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edług odrębnych przepisów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07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4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kowie powiatowego zespołu  do spraw orzek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niepełnosprawności (lekarz, psycholog, pedagog, doradca zawodowy, pracownik socjalny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4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inspektor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y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2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ższ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det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2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ższe geodezyj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kartografi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07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ograf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2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e geodezyjne i kartografi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7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st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7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sta ds. BHP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ług odrębnych przepisów</w:t>
            </w:r>
          </w:p>
        </w:tc>
      </w:tr>
      <w:tr>
        <w:trPr>
          <w:trHeight w:val="107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y referen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07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t prawn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ższe prawnicz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07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t prawno – administracyjn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ższe prawnic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administracyj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07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j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ęgow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07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odszy refer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odszy księgow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4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078" w:hRule="atLeast"/>
          <w:cantSplit w:val="true"/>
        </w:trPr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radcy i asysten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4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adc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V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7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ższ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07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40" w:hanging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ysten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078" w:hRule="atLeast"/>
          <w:cantSplit w:val="true"/>
        </w:trPr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owiska pomocnicze i obsługi</w:t>
            </w:r>
          </w:p>
        </w:tc>
      </w:tr>
      <w:tr>
        <w:trPr>
          <w:trHeight w:val="107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4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k II stopnia wykonujący zadania  w ramach prac interwencyjny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5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ższ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7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4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k II stopnia wykonujący zadania w ramach prac interwencyjny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4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ższ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07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4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k I stopnia wykonujący zadania w ramach prac interwencyjny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7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4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k I stopnia wykonujący zadania  w ramach prac interwencyjny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07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4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k I stopnia wykonujący zadania w ramach prac interwencyjny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4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07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4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kancelarii głównej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kancelarii tajnej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archiwu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centrali telefonicznej,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7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4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k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4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07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4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mieślnik specjalist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nicze zawodow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7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4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ca samochodu ciężaroweg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4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ług odrębnych przepisów</w:t>
            </w:r>
          </w:p>
        </w:tc>
      </w:tr>
      <w:tr>
        <w:trPr>
          <w:trHeight w:val="107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4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k samochodow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zynista offsetow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erografist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4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nicze zawodow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)</w:t>
            </w:r>
          </w:p>
        </w:tc>
      </w:tr>
      <w:tr>
        <w:trPr>
          <w:trHeight w:val="107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4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magazyn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hali maszy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4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7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4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zynistka klasy mistrzowskiej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pozytor taboru samochodowego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er techniczn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4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7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4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opatrzeniowie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07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szy magazynier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ndent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sza maszynistk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7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rz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ług odrębnych przepisów</w:t>
            </w:r>
          </w:p>
        </w:tc>
      </w:tr>
      <w:tr>
        <w:trPr>
          <w:trHeight w:val="107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erwator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mieślnik wykwalifikowan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usarz-spawacz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yk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arz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picer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larz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rz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ligator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cz c.o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nicze zawodow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07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ncelista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odszy kancelist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3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7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wist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szy archiwist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azynier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sza telefonistk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zynistk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typistka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3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07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ca samochodu osoboweg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3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ług odrębnych przepisów</w:t>
            </w:r>
          </w:p>
        </w:tc>
      </w:tr>
      <w:tr>
        <w:trPr>
          <w:trHeight w:val="107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 urządzeń powielający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3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ow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07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istk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ow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07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k gospodarcz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7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ow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07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ier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tniarz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orc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źwigowy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źn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ow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07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administracyj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7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07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ątaczk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ow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07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ie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ow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wymagania kwalifikacyjne w zakresie wykształcenia i stażu pracy określa ustawa,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opisem stanowiska pracy,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rednie o profilu ogólnym lub zawodowym umożliwiające wykonywanie zadań na stanowisku, 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owe i umiejętności wykonywania czynności,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nicze zawodowe umożliwiające wykonywanie zadań na  stanowis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09:00Z</dcterms:created>
  <dc:creator>Starostwo Powiatowe Tarnowskie Góry</dc:creator>
  <dc:description/>
  <cp:keywords/>
  <dc:language>en-US</dc:language>
  <cp:lastModifiedBy>UZYTKOWNIK</cp:lastModifiedBy>
  <cp:lastPrinted>2011-03-07T14:08:00Z</cp:lastPrinted>
  <dcterms:modified xsi:type="dcterms:W3CDTF">2012-03-19T08:46:00Z</dcterms:modified>
  <cp:revision>3</cp:revision>
  <dc:subject/>
  <dc:title>(projekt)</dc:title>
</cp:coreProperties>
</file>