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13/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y Tarnogórski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5 marca 2012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talenia budżetu Zakładowego Funduszu Świadczeń Socjalnych na rok 201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16"/>
          <w:szCs w:val="16"/>
        </w:rPr>
        <w:t xml:space="preserve">Na podstawie: art. 8 ust. 2 ustawy z dnia 4 marca 1994r. o zakładowym funduszu świadczeń socjalnych </w:t>
        <w:br/>
        <w:t xml:space="preserve">(tekst jednolity Dz.U. z 1996r. Nr 70, poz. 335 z późn. zm.) oraz § 3 ust. 7 Regulaminu Gospodarowania Środkami Zakładowego Funduszu Świadczeń Socjalnych w Starostwie Powiatowym w Tarnowskich Górach wprowadzonego Zarządzeniem </w:t>
        <w:br/>
        <w:t>Nr 68/2010 Starosty Tarnogórskiego z dnia 18 października 2010r.</w:t>
      </w:r>
    </w:p>
    <w:p>
      <w:pPr>
        <w:pStyle w:val="Normal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 następuje: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ana wysokość odpisu na rzecz ZFŚS w roku 2012 wynosi 263 819,4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ZFŚS z roku 2011 wynoszą 26 889,23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lanowana spłata pożyczek mieszkaniowych wraz z odsetkami w 2012r. w wysokości </w:t>
        <w:br/>
        <w:t>24 492,00 zł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2 roku plan rzeczowo – finansowy przedstawia się następując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moc rzeczowa przyznawana osobom znajdującym się w szczególnie trudnej sytuacji życiowej, zapomogi pieniężne bezzwrotne, udzielane w wypadkach losowych, po uprzednim zbadaniu sytuacji zdrowotnej, rodzinnej i materialnej – 3%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wypoczynku urlopowego – 24%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finansowanie działalności kulturalno – oświatowej, sportowo – rekreacyjnej, wycieczek turystycznych dla pracowników, emerytów i rencistów oraz osób wymienionych </w:t>
        <w:br/>
        <w:t>w § 7 ust. 2 i 3 Regulaminu – 2%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yczki zwrotne na cele mieszkaniowe – 5%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 dla pracowników, emerytów i rencistów z okazji świąt – 65%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dofinansowanie zielonych szkół i pobytu w sanatorium – 1%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dofinansowania przyznawanego z Funduszu, na wypoczynek organizowany </w:t>
        <w:br/>
        <w:t>we własnym zakresie dla pracowników, do pobytu w sanatorium i na wczasach profilaktyczno – leczniczych przedstawia się następując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ział przychodu na jednego członka rodz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dofinansow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żej i 1.100, 00 z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.100,01 zł do 1.600,00 z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.600,01 zł do 2.100,00 z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.100,01 zł do 2.600,00 z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.600,01 zł do 3.100,00 z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3.100,01 zł do 3.600,00 z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3.600,00 z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dofinansowania przyznawanego z Funduszu do wypoczynku śródrocznego </w:t>
        <w:br/>
        <w:t>tzw. „zielonej szkoły” przedstawia się następując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ział przychodu na jednego członka rodz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dofinansow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żej i 1.100, 00 z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.100,01 zł do 1.600,00 z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.600,01 zł do 2.100,00 z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.100,01 zł do 2.600,00 z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.600,01 zł do 3.100,00 z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3.100,01 zł do 3.600,00 z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3.600,00 z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zł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dofinansowania przyznawanego z Funduszu w związku ze zwiększonymi wydatkami </w:t>
        <w:br/>
        <w:t>w gospodarstwie domowym w okresie świąt oraz sfinansowania paczek świątecznych dla dzieci do ukończenia 16 roku życia przedstawia się następując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412"/>
        <w:gridCol w:w="1080"/>
        <w:gridCol w:w="1080"/>
      </w:tblGrid>
      <w:tr>
        <w:trPr>
          <w:trHeight w:val="7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ział przychodu na jednego członka rodzin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świadczenia świątecznego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ział przychodu na jednego członka rodzin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aczki dla dziecka (dwa razy </w:t>
              <w:br/>
              <w:t>w roku)</w:t>
            </w:r>
          </w:p>
        </w:tc>
      </w:tr>
      <w:tr>
        <w:trPr>
          <w:trHeight w:val="13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żej i 1.1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0,00 zł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żej i 2.100,00 z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 z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.100,01 zł do 1.6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zł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.600,01 zł do 2.1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 zł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.100,01 zł do 2.6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 zł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.100,00 z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 z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 z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.600,01 zł do 3.1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 zł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3.100,01 zł do 3.6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 zł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3.6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 zł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dofinansowania przyznawanego z Funduszu do działalności kulturalno – oświatowej, sportowo – rekreacyjnej, rekreacyjnej, wycieczek turystycznych przedstawia się następując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7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ział przychodu na jednego członka rodziny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dofinansow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żej i 1.100, 00 z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 kosztów świadcz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.100,01 zł do 1.600,00 z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% kosztów świadcz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.600,01 zł do 2.100,00 z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% kosztów świadcz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.100,01 zł do 2.600,00 z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% kosztów świadcz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.600,01 zł do 3.100,00 z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% kosztów świadcz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3.100,01 zł do 3.600,00 z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% kosztów świadcz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3.600,00 z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% kosztów świadczen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yczki zwrotne na cele mieszkaniowe przyznawane będą do wysokości 2.000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ływy na konto bankowe Zakładowego Funduszu Świadczeń Socjalnych aktualizowane będą </w:t>
        <w:br/>
        <w:t>w okresach miesięcznych przez Wydział Budżetu i Finansów i przekazywane do Biura Kadr w terminie do 15 dnia miesiąca następującego bezpośrednio po miesiącu aktualizacji środków zgromadzonych na koncie, w formie zestawienia pn. „Wykorzystanie środków preliminarza wg stanu na ostatni dzień miesiąca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zarządzenia powierza się Kierownikowi Biura Kadr oraz Naczelnikowi Wydziału Budżetu </w:t>
        <w:br/>
        <w:t>i Finans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34:00Z</dcterms:created>
  <dc:creator>Admin</dc:creator>
  <dc:description/>
  <cp:keywords/>
  <dc:language>en-US</dc:language>
  <cp:lastModifiedBy>Admin</cp:lastModifiedBy>
  <cp:lastPrinted>2012-02-23T10:51:00Z</cp:lastPrinted>
  <dcterms:modified xsi:type="dcterms:W3CDTF">2012-03-19T10:14:00Z</dcterms:modified>
  <cp:revision>15</cp:revision>
  <dc:subject/>
  <dc:title>Zarządzenie nr </dc:title>
</cp:coreProperties>
</file>