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138/653/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9 lutego 2012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26/592/2012 Zarządu Powiatu w Tarnowskich Górach z dnia 27 stycznia 2012 roku w sprawie planów finansowych Starostwa Powiatowego, jednostek organizacyjnych Powiatu Tarnogórskiego oraz jednostek powiązanych budżetowo na 2012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z 2001r. Dz. U. Nr 142 poz. 1592 z późn. zm.). oraz art. 247 ust. 1 i art. 249 ust. 1 pkt 1  i 2 ustawy z dnia 27 sierpnia 2009 r. o finansach publicznych  (Dz. U. Nr 157,poz. 1240  z późn.zm.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2 rok o treści zgodnej  z załącznikiem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9:00Z</dcterms:created>
  <dc:creator>Starostwo Powiatowe Tarnowskie Góry</dc:creator>
  <dc:description/>
  <cp:keywords/>
  <dc:language>en-US</dc:language>
  <cp:lastModifiedBy>nr250</cp:lastModifiedBy>
  <cp:lastPrinted>2012-03-01T08:08:00Z</cp:lastPrinted>
  <dcterms:modified xsi:type="dcterms:W3CDTF">2012-03-01T07:08:00Z</dcterms:modified>
  <cp:revision>6</cp:revision>
  <dc:subject/>
  <dc:title>Uchwała Nr</dc:title>
</cp:coreProperties>
</file>