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32/631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3 lutego 2012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2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 art.32 ust.2 pkt 4 i art. 60 ust. 2 pkt. 5  ustawy z dnia 5 czerwca 1998 r. o samorządzie powiatowym (tekst jednolity z 2001r Dz. U. Nr 142  poz. 1592  z późn. zm.), art. 222  oraz  259 ustawy z dnia 27 sierpnia 2009 r. o finansach publicznych (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40 546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 w wysokości 27 262 zł przeznacza się na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większenie planu finansowego wydatków Zespołu Szkół Gastronomiczno-Hotelarskich w Tarnowskich Górach o kwotę 562 zł z przeznaczeniem na opłatę składek ubezpieczenia zdrowotneg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Biura ds. Obsługi Prawnej o kwotę 26 000 zł z przeznaczeniem na koszty postępowania sądowego i prokuratorskieg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ziału Zdrowia, Spraw Społecznych i Nadzoru Właścicielskiego o kwotę 700 zł z przeznaczeniem na przeprowadzenie procesu spłat zobowiązań przejętych ze zlikwidowanego Wielospecjalistycznego Szpitala Powiatowego im. dr B. Hage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Rezerwę oświatową w wysokości 13 284 zł przeznacza się na 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Centrum Edukacji Ekonomiczno-Handlowej w Tarnowskich Górach o kwotę 6 642 zł z przeznaczeniem na dostawę sygnału internetowego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II Liceum Ogólnokształcącego im. S. Staszica w Tarnowskich Górach o kwotę 6 642 zł z przeznaczeniem na dostawę sygnału internetow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      Nr XIX/190/2012 Rady Powiatu w Tarnowskich Górach z dnia 26 stycznia 2012 roku w sprawie budżetu Powiatu Tarnogórskiego na 2012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40 546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 w wysokości 27 262 zł przeznacza się n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Zespołu Szkół Gastronomiczno-Hotelarskich w Tarnowskich Górach o kwotę 562 zł z przeznaczeniem na opłatę składek ubezpieczenia zdrowotneg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Biura ds. Obsługi Prawnej o kwotę 26 000 zł z przeznaczeniem na koszty postępowania sądowego i prokuratorskieg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ziału Zdrowia, Spraw Społecznych i Nadzoru Właścicielskiego o kwotę 700 zł z przeznaczeniem na przeprowadzenie procesu spłat zobowiązań przejętych ze zlikwidowanego Wielospecjalistycznego Szpitala Powiatowego im. dr B. Hage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Rezerwę oświatową w wysokości 13 284 zł przeznacza się na 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Centrum Edukacji Ekonomiczno-Handlowej w Tarnowskich Górach o kwotę 6 642 zł z przeznaczeniem na dostawę sygnału internetowego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II Liceum Ogólnokształcącego im. S. Staszica w Tarnowskich Górach o kwotę 6 642 zł z przeznaczeniem na dostawę sygnału internetow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0:00Z</dcterms:created>
  <dc:creator>Starostwo Powiatowe Tarnowskie Góry</dc:creator>
  <dc:description/>
  <cp:keywords/>
  <dc:language>en-US</dc:language>
  <cp:lastModifiedBy>nr250</cp:lastModifiedBy>
  <cp:lastPrinted>2012-02-13T12:58:00Z</cp:lastPrinted>
  <dcterms:modified xsi:type="dcterms:W3CDTF">2012-02-27T08:50:00Z</dcterms:modified>
  <cp:revision>2</cp:revision>
  <dc:subject/>
  <dc:title>Uchwała nr 140/695/2008</dc:title>
</cp:coreProperties>
</file>