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27/600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stycznia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ian w budżecie Wydziału Gospodarki Nieruchomościami polegając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u planu wydatków w dziale 700, rozdziale 70005, w §4300 o kwotę 69 218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u planu wydatków w dziale 700, rozdziale 70005, w §4210 o kwotę 69 21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powyższe zostaną przeznaczone na pokrycie kosztów zakupu urząd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0:00Z</dcterms:created>
  <dc:creator>ff_188</dc:creator>
  <dc:description/>
  <cp:keywords/>
  <dc:language>en-US</dc:language>
  <cp:lastModifiedBy>nr250</cp:lastModifiedBy>
  <cp:lastPrinted>2012-01-31T09:09:00Z</cp:lastPrinted>
  <dcterms:modified xsi:type="dcterms:W3CDTF">2012-02-27T08:20:00Z</dcterms:modified>
  <cp:revision>2</cp:revision>
  <dc:subject/>
  <dc:title>Uchwała </dc:title>
</cp:coreProperties>
</file>