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490" w:firstLine="32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nr  8/2012</w:t>
      </w:r>
    </w:p>
    <w:p>
      <w:pPr>
        <w:pStyle w:val="Normal"/>
        <w:spacing w:lineRule="auto" w:line="240"/>
        <w:ind w:firstLine="57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rosty Tarnogórskiego </w:t>
      </w:r>
    </w:p>
    <w:p>
      <w:pPr>
        <w:pStyle w:val="Normal"/>
        <w:spacing w:lineRule="auto" w:line="240"/>
        <w:ind w:firstLine="57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6.02.2012 r.</w:t>
      </w:r>
    </w:p>
    <w:p>
      <w:pPr>
        <w:pStyle w:val="Normal"/>
        <w:spacing w:lineRule="auto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88"/>
        <w:gridCol w:w="40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sz w:val="22"/>
                <w:u w:val="none"/>
              </w:rPr>
              <w:t xml:space="preserve">Starostwo Powiatowe 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 Tarnowskich Górach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2-600 Tarnowskie Góry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ul. Karłuszowiec 5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z w:val="22"/>
              </w:rPr>
            </w:pPr>
            <w:r>
              <w:rPr>
                <w:i w:val="false"/>
                <w:sz w:val="22"/>
              </w:rPr>
              <w:t>ZAKRES OBOWIĄZKÓW SŁUŻBOWYCH,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UPRAWNIEŃ I ODPOWIEDZIALNOŚCI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i w:val="false"/>
                <w:sz w:val="22"/>
              </w:rPr>
              <w:t>PRACOWNIKA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  <w:t>I. INFORMACJE O PRACOWNIKU: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left"/>
              <w:rPr/>
            </w:pPr>
            <w:r>
              <w:rPr>
                <w:sz w:val="16"/>
              </w:rPr>
              <w:t>1. Imię i nazwisko pracownika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2.Wykształcenie: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3.Stanowisko: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sz w:val="16"/>
              </w:rPr>
              <w:t>4.Nazwa komórki organizacyjnej i bezpośredni przełożony:</w:t>
            </w:r>
          </w:p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</w:r>
          </w:p>
        </w:tc>
      </w:tr>
      <w:tr>
        <w:trPr>
          <w:trHeight w:val="5237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rPr>
                <w:i w:val="false"/>
                <w:i w:val="false"/>
                <w:iCs/>
                <w:sz w:val="24"/>
              </w:rPr>
            </w:pPr>
            <w:r>
              <w:rPr>
                <w:i w:val="false"/>
                <w:iCs/>
                <w:sz w:val="24"/>
              </w:rPr>
              <w:t>II. ZADANIA I OBOWIĄZKI O CHARAKTERZE OGÓLNYM:</w:t>
            </w:r>
          </w:p>
          <w:p>
            <w:pPr>
              <w:pStyle w:val="Tekstpodstawowy3"/>
              <w:spacing w:lineRule="auto" w:line="240"/>
              <w:ind w:left="290" w:hanging="290"/>
              <w:rPr/>
            </w:pPr>
            <w:r>
              <w:rPr>
                <w:sz w:val="20"/>
              </w:rPr>
              <w:t xml:space="preserve">1. Pracownik jest obowiązany wykonywać pracę sumiennie i starannie oraz stosować się do poleceń przełożonych, które dotyczą pracy, jeżeli nie są one sprzeczne z przepisami prawa pracy lub umową </w:t>
              <w:br/>
              <w:t>o pracę, a także wykorzystywać czas pracy w pełni na pracę zawodową.</w:t>
            </w:r>
          </w:p>
          <w:p>
            <w:pPr>
              <w:pStyle w:val="Tekstpodstawowy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.   Do podstawowych obowiązków pracownika należ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sz w:val="20"/>
              </w:rPr>
              <w:t>rzetelne i efektywne wykonywanie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strzeganie obowiązującego w zakładzie regulaminu pracy i ustalonego porządku oraz czasu prac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okładne i sumienne wykonywanie poleceń przełożo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strzeganie przepisów oraz zasad bezpieczeństwa i higieny pracy, a także przepisów przeciwpożar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strzeganie zasad współżycia społecznego w zakładzie pracy, w szczególności wobec pracowników młodocia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banie o dobro pracodawcy, chronienie jego mienia oraz zachowanie w tajemnicy informacji, których ujawnienie mogłoby narazić pracodawcę na szkod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strzeganie tajemnicy państwowej, służbowej i gospodarczej.</w:t>
            </w:r>
          </w:p>
          <w:p>
            <w:pPr>
              <w:pStyle w:val="Normal"/>
              <w:spacing w:lineRule="auto" w:line="240"/>
              <w:ind w:left="290" w:hanging="290"/>
              <w:rPr/>
            </w:pPr>
            <w:r>
              <w:rPr>
                <w:sz w:val="20"/>
              </w:rPr>
              <w:t xml:space="preserve">3. W związku z podstawowymi obowiązkami wymienionymi w ust. 2 pracownik obowiązany jest </w:t>
              <w:br/>
              <w:t>w szczególnoś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ążyć do uzyskiwania w pracy jak najlepszych wyników i przejawiać w tym celu odpowiednią inicjatywę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zestrzegać regulaminu pracy i innych zasad  postępowania w procesie pracy oraz ustalonego czasu pra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 xml:space="preserve">wykonywać pracę i polecenia przełożonych w sposób zgodny z prawem, optymalnie wykorzystując do tego dostępne mu środki pracy, wiedzę i doświadczenie zawodowe oraz zasady racjonalnego, </w:t>
              <w:br/>
              <w:t>a w szczególności ekonomicznego działa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 xml:space="preserve">znać przepisy oraz zasady bezpieczeństwa i higieny pracy oraz przepisy dotyczące ochrony przeciwpożarowej i przestrzegać je w procesie pracy, brać udział w szkoleniach, instruktażach </w:t>
              <w:br/>
              <w:t>i sprawdzianach z tego zakresu oraz stosować się do poleceń przełożonych w tym zakres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 xml:space="preserve">używać zgodnie z przeznaczeniem przydzielonej mu odzieży ochronnej i roboczej oraz ochron osobistych wyłącznie w czasie wykonywania pracy określonej w umowie o pracę lub wynikającej </w:t>
              <w:br/>
              <w:t>z poleceń przełożo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dbać o należyty stan środków pracy i innego mienia pracodawcy oraz ład i porządek w miejscu pracy, zgłaszać uwagi przełożonym w tym zakres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żywać środków pracy zgodnie z ich przeznaczeniem wyłącznie do wykonywania zadań służbow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chronić tajemnice  państwowe, służbowe i gospodarcze, zgłaszać przełożonym  uwagi w tym zakres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 xml:space="preserve">właściwie odnosić się do przełożonych, współpracowników i klientów, mając na względzie </w:t>
              <w:br/>
              <w:t>w szczególności zasady współżycia społecz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zwłocznie zawiadomić przełożonego o zauważonym wypadku albo zagrożeniu życia i zdrowia ludzkiego. Niezwłocznie ostrzec współpracowników, a także osoby znajdujące się w rejonie zagrożenia o grożącym im niebezpieczeństw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 w:val="20"/>
              </w:rPr>
              <w:t xml:space="preserve">informować bezpośrednich przełożonych o wykrytych nieprawidłowościach, ich przyczynach </w:t>
              <w:br/>
              <w:t>i skutkach oraz o podjętych działaniach zmierzających do likwidacji nieprawidłowości.</w:t>
            </w:r>
          </w:p>
          <w:p>
            <w:pPr>
              <w:pStyle w:val="Normal"/>
              <w:spacing w:lineRule="auto" w:line="240"/>
              <w:ind w:left="290" w:hanging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 Pracownik obowiązany jest do zabezpieczenia po zakończeniu pracy, powierzonych mu pomieszczeń </w:t>
              <w:br/>
              <w:t xml:space="preserve">i wyposażenia, narzędzi, urządzeń, sprzętu, dokumentów, pieczęci, walorów pieniężnych </w:t>
              <w:br/>
              <w:t>oraz do uporządkowania miejsca pracy, a w szczególności d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właściwego zabezpieczenia pieniędzy i papierów wartościow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0"/>
              </w:rPr>
              <w:t xml:space="preserve">właściwego zabezpieczenia dokumentów zawierających tajemnicę państwową, służbową </w:t>
              <w:br/>
              <w:t>lub gospodarczą oraz druków ścisłego zarachowania i pieczę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mknięcia pomieszczeń w których pracuje, w tym zabezpieczenia przed otwarciem okien i otworów wentylacyjny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sz w:val="20"/>
              </w:rPr>
              <w:t xml:space="preserve">sprawdzenia czy odłączone od sieci zostały wszystkie urządzenia elektryczne, w tym grzejniki </w:t>
              <w:br/>
              <w:t xml:space="preserve">i czajniki bezprzewodow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sprawdzenia  czy  nie pozostawiono potencjalnych źródeł pożaru lub nie zabezpieczonych środków żrących lub trujących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sprawdzenia czy włączone zostały systemy sygnalizacji lub zabezpieczenia stosowane w zakładzie pra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utrzymania czystości i porządku w miejscu pracy.</w:t>
            </w:r>
          </w:p>
          <w:p>
            <w:pPr>
              <w:pStyle w:val="Normal"/>
              <w:spacing w:lineRule="auto" w:line="240"/>
              <w:ind w:left="290" w:hanging="290"/>
              <w:rPr/>
            </w:pPr>
            <w:r>
              <w:rPr>
                <w:sz w:val="20"/>
              </w:rPr>
              <w:t>5.  W myśl przepisów ustawy z dnia 29.08.1997 r. o ochronie danych osobowych (tekst jednolity Dz. U. z 2002r. Nr 101, poz. 926, z późn. zm.)</w:t>
            </w:r>
            <w:r>
              <w:rPr>
                <w:rFonts w:cs="Arial" w:ascii="Arial" w:hAnsi="Arial"/>
                <w:sz w:val="16"/>
                <w:szCs w:val="16"/>
              </w:rPr>
              <w:t xml:space="preserve"> p</w:t>
            </w:r>
            <w:r>
              <w:rPr>
                <w:sz w:val="20"/>
              </w:rPr>
              <w:t xml:space="preserve">racownik zobowiązany jest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0"/>
              </w:rPr>
              <w:t xml:space="preserve">nie przekazywać swojego identyfikatora i hasła osobom postronnym, nawet po jego wygaśnięciu </w:t>
              <w:br/>
              <w:t>lub z powodu rozwiązania stosunku prac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zabezpieczyć dane (np. zamknięcie szafy pancernej),  sprzęt komputerowy (np. wyłączenie monitora) przed wyjściem z pomieszczenia  w przypadku nieobecności innych współpracowników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nie pozostawiać kluczy do biura w drzwiach w przypadku dłuższej nieobecnośc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0"/>
              </w:rPr>
              <w:t>nie pozostawiać osób postronnych samych w biurze, chyba że nastąpi potrzeba pilnego wyjścia, wówczas należy zastosować pkt .2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0"/>
              </w:rPr>
              <w:t xml:space="preserve">zniszczyć wszelkie próbne  lub błędnie wydrukowane wydruki, dotyczące danych osobowych, </w:t>
              <w:br/>
              <w:t>w sposób uniemożliwiający ich odczytani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0"/>
              </w:rPr>
              <w:t>zniszczyć lub trwale uszkodzić dyskietki, w porozumieniu z bezpośrednim przełożonym,                         które są wyeksploatowane lub uszkodzone, w sposób niemożliwy do użycia,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)   powiadomić bezpośredniego przełożonego w razie zaistnienia sytuacji, która nie jest opisana powyżej.</w:t>
            </w:r>
          </w:p>
        </w:tc>
      </w:tr>
      <w:tr>
        <w:trPr>
          <w:trHeight w:val="772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II. SZCZEGÓŁOWY ZAKRES OBOWIĄZKÓW SŁUŻBOWYCH:</w:t>
            </w:r>
          </w:p>
        </w:tc>
      </w:tr>
      <w:tr>
        <w:trPr>
          <w:trHeight w:val="70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IV. ZAKRES UPRAWNIEŃ PRACOWNIKA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9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</w:rPr>
            </w:pPr>
            <w:r>
              <w:rPr>
                <w:b/>
              </w:rPr>
              <w:t>V. ZAKRES ODPOWIEDZIALNOŚCI PRACOW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360"/>
              <w:rPr/>
            </w:pPr>
            <w:r>
              <w:rPr>
                <w:sz w:val="18"/>
                <w:szCs w:val="18"/>
              </w:rPr>
              <w:t xml:space="preserve">Pracownik ponosi określoną prawem odpowiedzialność za prawidłowe, rzetelne oraz terminowe wykonanie zadań              i obowiązków </w:t>
            </w:r>
            <w:r>
              <w:rPr>
                <w:sz w:val="20"/>
              </w:rPr>
              <w:t xml:space="preserve">wymienionych w punktach II - IV niniejszego zakresu </w:t>
            </w:r>
            <w:r>
              <w:rPr>
                <w:sz w:val="18"/>
                <w:szCs w:val="18"/>
              </w:rPr>
              <w:t>obowiązków oraz za zaniechanie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niezbędnego działania lub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>za działania nieprawidłowe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/>
              <w:ind w:left="290" w:hanging="360"/>
              <w:rPr/>
            </w:pPr>
            <w:r>
              <w:rPr>
                <w:sz w:val="20"/>
              </w:rPr>
              <w:t>Pracownik bierze pełną odpowiedzialność za czynności wykonywane w ramach swoich obowiązków, zgodnie z ustawą z dnia 17.12.2004r. o odpowiedzialności za naruszenie dyscypliny finansów publicznych (Dz. U. z 2005 r. Nr 14 poz. 114 z późn. zm.).</w:t>
            </w:r>
          </w:p>
        </w:tc>
      </w:tr>
      <w:tr>
        <w:trPr>
          <w:trHeight w:val="82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8"/>
                <w:szCs w:val="18"/>
              </w:rPr>
              <w:t>VI. PRACOWNIK W CZASIE NIEOBECNOŚCI JEST ZASTĘPOWANY PRZEZ: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mię i nazwisko, stanowisko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  ZASTĘPUJE W CZASIE NIEOBECNOŚCI 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   </w:t>
            </w: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imię i nazwisko, stanowisk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sz w:val="12"/>
              </w:rPr>
            </w:pPr>
            <w:r>
              <w:rPr>
                <w:sz w:val="16"/>
                <w:szCs w:val="16"/>
              </w:rPr>
              <w:t>data, pieczątka i podpis Członka Zarządu,                    Skarbnika lub Sekretarza</w:t>
            </w:r>
          </w:p>
        </w:tc>
      </w:tr>
      <w:tr>
        <w:trPr>
          <w:trHeight w:val="828" w:hRule="atLeast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II. Oświadczam, że treść niniejszego zakresu jest mi znana i zobowiązuję się do jego przestrzegania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Potwierdzam odbiór 1 egz. zakresu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Tarnowskie Góry, dnia ..................................................                                  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podpis pracownika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20"/>
        </w:rPr>
        <w:br/>
        <w:t>Objaśnienia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wzoru zakresu obowiązków służbowych, uprawnień i odpowiedzialności pracownika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20"/>
        </w:rPr>
        <w:t>1) Ad. pkt I  INFORMACJE O PRACOWNIKU</w:t>
      </w:r>
    </w:p>
    <w:p>
      <w:pPr>
        <w:pStyle w:val="WWTekstpodstawowywcity2"/>
        <w:numPr>
          <w:ilvl w:val="0"/>
          <w:numId w:val="6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kt  2. Wykształcenie - w punkcie tym oprócz określenia poziomu wykształcenia, należy wpisać posiadany przez pracownika tytuł oraz kierunek wykształcenia,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</w:rPr>
        <w:t>pkt 3. Stanowisko - w punkcie tym należy podać pełne brzmienie stanowiska,                                 zgodne z aktualną umową o pracę lub aktem powołania</w:t>
      </w:r>
      <w:r>
        <w:rPr>
          <w:rFonts w:cs="Arial" w:ascii="Arial" w:hAnsi="Arial"/>
          <w:b w:val="false"/>
          <w:color w:val="333333"/>
          <w:sz w:val="20"/>
        </w:rPr>
        <w:t>,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20"/>
        </w:rPr>
        <w:t>pkt   4.</w:t>
      </w:r>
      <w:r>
        <w:rPr>
          <w:rFonts w:cs="Arial" w:ascii="Arial" w:hAnsi="Arial"/>
          <w:b w:val="false"/>
          <w:color w:val="333333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zwa komórki organizacyjnej i bezpośredni przełożony – w punkcie tym należy podać dokładne oznaczenie stanowiska, któremu pracownik jest podporządkowany.</w:t>
      </w:r>
    </w:p>
    <w:p>
      <w:pPr>
        <w:pStyle w:val="WWTekstpodstawowywcity2"/>
        <w:tabs>
          <w:tab w:val="clear" w:pos="708"/>
          <w:tab w:val="left" w:pos="0" w:leader="none"/>
        </w:tabs>
        <w:ind w:left="36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2) Ad. pkt III  SZCZEGÓŁOWY ZAKRES OBOWIĄZKÓW SŁUŻBOWYCH - w zakresie obowiązków Naczelnika Wydziału, należy wprowadzić zapis „Nadzorowanie części budżetu Powiatu pozostającej w dyspozycji Wydziału zgodnie z otrzymanym planem finansowym                             oraz wnioskowanie o dokonanie wydatków budżetowych w ramach realizowanych zadań”.</w:t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Ad. pkt IV ZAKRES UPRAWNIEŃ PRACOWNIKA -  w zakresie obowiązków pracownika wykonującego zadania na podstawie udzielonego upoważnienia należy wpisać: „Pracownik posiada upoważnienia wymagane do prawidłowej realizacji zadań na zajmowanym stanowisku ustalone odrębnym pismem.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/>
        <w:t xml:space="preserve">4) </w:t>
      </w:r>
      <w:r>
        <w:rPr>
          <w:rFonts w:cs="Arial" w:ascii="Arial" w:hAnsi="Arial"/>
          <w:sz w:val="20"/>
        </w:rPr>
        <w:t xml:space="preserve">Ad. pkt. V ODPOWIEDZIALNOŚĆ -  przy opracowywaniu tego punktu w zakresie obowiązków pracownika zatrudnionego na stanowisku kierowniczym należy ponadto dodać: „i za brak nadzoru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72"/>
        </w:tabs>
        <w:ind w:left="67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6"/>
        </w:tabs>
        <w:ind w:left="6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36"/>
        </w:tabs>
        <w:ind w:left="6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120" w:after="0"/>
      <w:jc w:val="center"/>
      <w:outlineLvl w:val="0"/>
    </w:pPr>
    <w:rPr>
      <w:rFonts w:ascii="Arial" w:hAnsi="Arial" w:cs="Arial"/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120" w:after="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cs="Times New Roman"/>
      <w:sz w:val="20"/>
      <w:u w:val="non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</w:pPr>
    <w:rPr/>
  </w:style>
  <w:style w:type="paragraph" w:styleId="Tekstpodstawowy3">
    <w:name w:val="Tekst podstawowy 3"/>
    <w:basedOn w:val="Normal"/>
    <w:qFormat/>
    <w:pPr>
      <w:ind w:hanging="0"/>
    </w:pPr>
    <w:rPr>
      <w:sz w:val="16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/>
      <w:ind w:left="624" w:hanging="0"/>
    </w:pPr>
    <w:rPr>
      <w:b/>
    </w:rPr>
  </w:style>
  <w:style w:type="paragraph" w:styleId="Wcicienormalne">
    <w:name w:val="Wcięcie normalne"/>
    <w:basedOn w:val="Normal"/>
    <w:qFormat/>
    <w:pPr>
      <w:ind w:left="708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7:00Z</dcterms:created>
  <dc:creator>Starostwo Powiatowe Tarnowskie Góry</dc:creator>
  <dc:description/>
  <cp:keywords/>
  <dc:language>en-US</dc:language>
  <cp:lastModifiedBy>oem</cp:lastModifiedBy>
  <cp:lastPrinted>2012-02-06T08:29:00Z</cp:lastPrinted>
  <dcterms:modified xsi:type="dcterms:W3CDTF">2012-02-08T07:34:00Z</dcterms:modified>
  <cp:revision>7</cp:revision>
  <dc:subject/>
  <dc:title>Załącznik Nr 2</dc:title>
</cp:coreProperties>
</file>