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1 do uchwały nr 13/68/2007 Zarządu Powiatu w Tarnowskich Górach z dnia 29 stycznia 2007 roku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Cs w:val="20"/>
        </w:rPr>
        <w:t>Tarnowskie Góry, dn. 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Kwestionariusz protokołu oceny ofert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Cs w:val="16"/>
        </w:rPr>
        <w:t>Oferent: 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Cs w:val="16"/>
        </w:rPr>
        <w:t>Oferta podlega ocenie wg następujących kryteriów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8271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559"/>
        <w:gridCol w:w="215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L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7" w:hanging="0"/>
              <w:jc w:val="both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Kryterium podlegające ocen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" w:hanging="0"/>
              <w:rPr>
                <w:sz w:val="26"/>
              </w:rPr>
            </w:pPr>
            <w:r>
              <w:rPr>
                <w:sz w:val="26"/>
              </w:rPr>
              <w:t>Liczba punktów</w:t>
            </w:r>
          </w:p>
        </w:tc>
      </w:tr>
      <w:tr>
        <w:trPr>
          <w:trHeight w:val="9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/>
            </w:pPr>
            <w:r>
              <w:rPr>
                <w:sz w:val="20"/>
                <w:szCs w:val="16"/>
              </w:rPr>
              <w:t xml:space="preserve">Merytoryczna wartość zadania oraz zgodność ze Strategią Rozwoju Powiatu Tarnogórskiego: innowacyjność zadania,  pogłębianie wiedzy i rozwijanie zainteresowań uczniów, </w:t>
            </w:r>
            <w:r>
              <w:rPr>
                <w:sz w:val="20"/>
                <w:szCs w:val="20"/>
              </w:rPr>
              <w:t>tworzenie nowych i wykorzystywanie istniejących ścieżek edukacyjnych w krzewieniu wśród młodzieży Powiatu wartości z zakresu edukacji obywatelskiej, europejskiej i prozdrowotnej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prowadzenie działań z zakresu edukacji regionalnej i problematyki „Małej Ojczyzny”</w:t>
            </w:r>
            <w:r>
              <w:rPr>
                <w:sz w:val="20"/>
                <w:szCs w:val="16"/>
              </w:rPr>
              <w:t>, promowanie postaw przedsiębiorczych  (0-7 pkt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Organizacyjne – w tym zasoby rzeczowe, kadrowe, doświadczenie w realizacji podobnych przedsięwzięć, zakładani partnerzy i beneficjanci (0-5 pkt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Finansowe – wysokość wkładu własnego, ocena projektu kosztorysu (przy 20% - 1 punkt, przy 40% - 2 punkty, przy 50% - 3 punkty, przy 60% - 4 punkty, przy 70% i więcej - 5 punktów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czba uczestników zajęć (0-5 pkt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ęg terytorialny oferty (0-5 pkt.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prowadzenia zajęć (0-5 pkt.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promowania powiatu (0-5 pkt.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rPr>
                <w:b/>
                <w:bCs/>
                <w:szCs w:val="16"/>
              </w:rPr>
              <w:t>Ocena końcowa oferty:</w:t>
            </w:r>
          </w:p>
          <w:p>
            <w:pPr>
              <w:pStyle w:val="Normal"/>
              <w:ind w:left="3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both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Cs w:val="16"/>
        </w:rPr>
        <w:t>Podpisy członków komisji konkursowej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16"/>
        </w:rPr>
        <w:t>..................................................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16"/>
        </w:rPr>
        <w:t>..................................................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16"/>
        </w:rPr>
        <w:t>..................................................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16"/>
        </w:rPr>
        <w:t>..................................................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16"/>
        </w:rPr>
        <w:t>..................................................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16"/>
        </w:rPr>
        <w:t>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9" w:hanging="0"/>
      <w:jc w:val="both"/>
      <w:outlineLvl w:val="1"/>
    </w:pPr>
    <w:rPr>
      <w:rFonts w:eastAsia="Arial Unicode MS"/>
      <w:b/>
      <w:bCs/>
      <w:sz w:val="28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993" w:hanging="567"/>
      <w:jc w:val="center"/>
      <w:textAlignment w:val="baseline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36:00Z</dcterms:created>
  <dc:creator>dar</dc:creator>
  <dc:description/>
  <cp:keywords/>
  <dc:language>en-US</dc:language>
  <cp:lastModifiedBy>dominika</cp:lastModifiedBy>
  <cp:lastPrinted>2005-03-01T10:03:00Z</cp:lastPrinted>
  <dcterms:modified xsi:type="dcterms:W3CDTF">2007-01-31T10:00:00Z</dcterms:modified>
  <cp:revision>4</cp:revision>
  <dc:subject/>
  <dc:title>Tarnowskie Góry, dn</dc:title>
</cp:coreProperties>
</file>