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Uchwała Nr 113/537/201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rządu Powiatu w Tarnowskich Górach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 dnia 22 grudnia  2011 roku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: 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1 rok</w:t>
      </w:r>
    </w:p>
    <w:p>
      <w:pPr>
        <w:pStyle w:val="Normal"/>
        <w:ind w:firstLine="284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 podstawie art. 32 ust. 2 pkt. 4 ustawy z dnia 5 czerwca 1998 r. o samorządzie powiatowym (tekst jednolity Dz. U. Nr 142 poz. 1592 z 2001 z późn. zm.)  oraz art. 212 ust.2 pkt.2  art.257 i art. 258  ustawy o finansach publicznych  z dnia 27 sierpień 2009 roku (Dz. U. Nr 157  poz 1240  z późn. zm.) oraz § 6 pkt.4 uchwały Nr III/34/2010 Rady Powiatu  z dnia 28 grudnia 2010 roku  w sprawie budżetu Powiatu Tarnogórskiego na 2011 rok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Dokonuje się zmian w Tabeli Nr 1 Dochody budżetu Powiatu Tarnogórskiego na 2011 rok do Uchwały     Nr III/34/2010 Rady Powiatu w Tarnowskich Górach z dnia 28 grudnia 2010 roku w sprawie budżetu Powiatu Tarnogórskiego na 2011 rok, zgodnie z Tabelą Nr 1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Tekstpodstawowy2"/>
        <w:tabs>
          <w:tab w:val="left" w:pos="708" w:leader="none"/>
        </w:tabs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</w:rPr>
        <w:t>Dokonuje się zmian w Tabeli Nr 2 Dochody budżetu Powiatu Tarnogórskiego na 2011 rok  z tytułu dotacji na zadania z zakresu administracji rządowej realizowane przez powiat  Uchwały  Nr III/34/2010 Rady Powiatu w Tarnowskich Górach z dnia 28 grudnia 2010 roku w sprawie budżetu Powiatu Tarnogórskiego na 2011 rok, zgodnie z Tabelą Nr 2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4 „Wydatki budżetu Powiatu Tarnogórskiego na 2011 rok” do Uchwały     Nr III/34/2010 Rady Powiatu w Tarnowskich Górach z dnia 28 grudnia 2010 roku w sprawie budżetu Powiatu Tarnogórskiego na 2011 rok, zgodnie z Tabelą Nr 3 do niniejszej uchwały.</w:t>
      </w:r>
    </w:p>
    <w:p>
      <w:pPr>
        <w:pStyle w:val="Tekstpodstawowy2"/>
        <w:tabs>
          <w:tab w:val="left" w:pos="708" w:leader="none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1 rok na realizację zadań z zakresu administracji rządowej realizowane przez powiat” do Uchwały                   Nr III/34/2010 Rady Powiatu w Tarnowskich Górach z dnia 28 grudnia 2010 roku w sprawie budżetu Powiatu Tarnogórskiego na 2011 rok, zgodnie z Tabelą Nr 4 do niniejszej uchwał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Uchwała wchodzi w życie z dniem podjęc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</w:t>
      </w:r>
      <w:r>
        <w:rPr>
          <w:b/>
          <w:sz w:val="22"/>
          <w:szCs w:val="22"/>
        </w:rPr>
        <w:t>zasadnienie: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okonano zmian w planie dochodów i wydatków zwiększając budżet o kwotę 246 234 zł zgodnie        z decyzją Wojewody Ślą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3:00Z</dcterms:created>
  <dc:creator>ff_188</dc:creator>
  <dc:description/>
  <cp:keywords/>
  <dc:language>en-US</dc:language>
  <cp:lastModifiedBy>nr250</cp:lastModifiedBy>
  <cp:lastPrinted>2011-12-23T09:04:00Z</cp:lastPrinted>
  <dcterms:modified xsi:type="dcterms:W3CDTF">2011-12-23T08:04:00Z</dcterms:modified>
  <cp:revision>6</cp:revision>
  <dc:subject/>
  <dc:title>Uchwała </dc:title>
</cp:coreProperties>
</file>