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07/510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grud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2 29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22 2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Domu Pomocy Społecznej Miedary o kwotę 11 700 zł                      z przeznaczeniem na zakup pralek oraz środków dezynfekujących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Biura ds. Obsługi Prawnej o kwotę 10 500 zł z przeznaczeniem na koszty postępowania sądowego oraz prokuratorski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światową w wysokości 94 zł przeznacza się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 wydatków Zespołu Szkół Chemiczno-Medycznych i Ogólnokształcących     w Tarnowskich Górach  o kwotę 94 z przeznaczeniem na opłatę składek ubezpieczenia zdrowot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      Nr III/34/2010 Rady Powiatu w Tarnowskich Górach z dnia 28 grudnia 2010 roku w sprawie budżetu Powiatu Tarnogórskiego na 2011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2 29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22 2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Domu Pomocy Społecznej Miedary o kwotę 11 700 zł                      z przeznaczeniem na zakup pralek oraz środków dezynfekujących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Biura ds. Obsługi Prawnej o kwotę 10 500 zł z przeznaczeniem na koszty postępowania sądowego oraz prokuratorski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światową w wysokości 94 zł przeznacza się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 wydatków Zespołu Szkół Chemiczno-Medycznych i Ogólnokształcących     w Tarnowskich Górach  o kwotę 94 z przeznaczeniem na opłatę składek ubezpieczenia zdrowot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7:00Z</dcterms:created>
  <dc:creator>Starostwo Powiatowe Tarnowskie Góry</dc:creator>
  <dc:description/>
  <cp:keywords/>
  <dc:language>en-US</dc:language>
  <cp:lastModifiedBy>nr250</cp:lastModifiedBy>
  <cp:lastPrinted>2011-12-13T09:20:00Z</cp:lastPrinted>
  <dcterms:modified xsi:type="dcterms:W3CDTF">2011-12-13T08:20:00Z</dcterms:modified>
  <cp:revision>8</cp:revision>
  <dc:subject/>
  <dc:title>Uchwała nr 140/695/2008</dc:title>
</cp:coreProperties>
</file>