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106/504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7 grudni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 z 2001r Dz. U. Nr 142 poz. 1592 z późn. zm.)  oraz art. 212 ust.2 pkt.2  art.257 i art. 258  ustawy o finansach publicznych  z dnia 27 sierpień 2009 roku (Dz. U. Nr 157,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1 roku” do uchwały Nr III/34/2010 Rady Powiatu w Tarnowskich Górach            z dnia 28 grudnia 2010 roku w sprawie budżetu Powiatu Tarnogórskiego na 2011 rok, zgodnie             z załącznikiem Nr 1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na poszczególnych paragrafach w następujących wydział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ział Zdrowia i Spraw Społe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deta Powiat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ział Gospodarki Mien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uro Rady Powiat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uro Bezpieczeństwa Publicznego;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dokonano zmian w  Zarządzi Dróg Powiatowych w Tarnowskich Gór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5:00Z</dcterms:created>
  <dc:creator>ff_188</dc:creator>
  <dc:description/>
  <cp:keywords/>
  <dc:language>en-US</dc:language>
  <cp:lastModifiedBy>nr250</cp:lastModifiedBy>
  <cp:lastPrinted>2011-12-13T08:55:00Z</cp:lastPrinted>
  <dcterms:modified xsi:type="dcterms:W3CDTF">2011-12-13T08:05:00Z</dcterms:modified>
  <cp:revision>10</cp:revision>
  <dc:subject/>
  <dc:title>Uchwała </dc:title>
</cp:coreProperties>
</file>