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aśn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9-2010 (Rb-27S, Rb-28S, ND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roku 2012 są zgodne z projektem budżetu na 2012 rok, natomiast na lata przyszłe przyjęto wzrost dochodów o okoł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w roku 2012 są zgodne z projektem budżetu na 2012 rok, natomiast na lata 2013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wynikają </w:t>
        <w:br/>
        <w:t xml:space="preserve">z projektu budżetu na 2012 rok, w roku 2013 zaplanowano na poziomie 97,33% w stosunku do roku 2012, natomiast w latach 2014-2020 zaplanowano na poziomie wyższym o około 1% w stosunku do roku poprzedniego, poczynając od roku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latach 2012-2020 zaplanowano na poziomie wyższym o około 1% w stosunku do roku poprzedniego. W roku 2012 wydatki te wynikają z projektu budżetu na 2012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latach 2012-2020 zaplanowano na poziomie wyższym o około 1% w stosunku do roku poprzedniego. </w:t>
        <w:br/>
        <w:t>W roku 2012 wydatki te wynikają z projektu budżetu na 2012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latach 2012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2 planuje się przychody z drugiej transzy kredytu zaciągniętego w roku 2011 </w:t>
        <w:br/>
        <w:t xml:space="preserve">w kwocie 2 500 000 zł oraz planuje się zaciągnąć kredyt długoterminowy w kwocie </w:t>
        <w:br/>
        <w:t xml:space="preserve">3 437 077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2013-2020 zaplanowano nadwyżki budżetowe z przeznaczeniem na częściową spłatę dłu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3:00Z</dcterms:created>
  <dc:creator>nr252</dc:creator>
  <dc:description/>
  <cp:keywords/>
  <dc:language>en-US</dc:language>
  <cp:lastModifiedBy>nr250</cp:lastModifiedBy>
  <cp:lastPrinted>2011-11-14T18:56:00Z</cp:lastPrinted>
  <dcterms:modified xsi:type="dcterms:W3CDTF">2011-12-02T10:13:00Z</dcterms:modified>
  <cp:revision>2</cp:revision>
  <dc:subject/>
  <dc:title/>
</cp:coreProperties>
</file>