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99/466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u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14 listopada 2011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w Tarnowskich Górach projektu uchwały w sprawie Wieloletniej Prognozy Finansowej Powiatu Tarnogórskiego wraz z prognozą kwoty dłu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32 ust. 2 pkt 1 ustawy z dnia 5 czerwca 1998r. o samorządzie powiatowym (tekst jednolity Dz. U. </w:t>
        <w:br/>
        <w:t>z 2001 roku Nr 142, poz. 1592 z późn. zm.)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uje się pod obrady Rady Powiatu w Tarnowskich Górach projekt uchwały w sprawie Wieloletniej Prognozy Finansowej Powiatu Tarnogórskiego wraz z prognozą kwoty długu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Powiatu Tarnogórskiego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99/466/2011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w Tarnowskich Górach 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listopada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./…..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    2011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loletniej Prognozy Finansowej Powiatu Tarnogórskiego wraz z prognozą kwoty dług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11 ustawy z dnia 5 czerwca 1998r. o samorządzie powiatowym (tekst jednolity z 2001 r. Dz. U. Nr 142, poz. 1592 z późn. zm) w związku z art. 226, art. 227, art. 228, </w:t>
        <w:br/>
        <w:t xml:space="preserve">art. 229, art. 230 ust. 6 i art. 231 ustawy z dnia 27 sierpnia 2009 r. o finansach publicznych </w:t>
        <w:br/>
        <w:t xml:space="preserve">(Dz. U. Nr 157, poz. 1240 z późn. zm.) oraz w związku z art. 121 ust. 8 ustawy z dnia 27 sierpnia </w:t>
        <w:br/>
        <w:t xml:space="preserve">2009 r. Przepisy wprowadzające ustawę o finansach publicznych (Dz. U. Nr 157, poz. 1241 </w:t>
        <w:br/>
        <w:t xml:space="preserve">z późn. zm.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Wieloletnią Prognozę Finansową Powiatu Tarnogórskiego wraz z prognozą kwoty długu stanowiące załącznik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tala się przedsięwzięcia wieloletnie stanowiące załącznik nr 2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Zarząd Powiatu w Tarnowskich Górach do zaciągania zobowiąza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zamieszczonych w Wieloletniej Prognozie Finansowej Powiatu Tarnogórskiego przedsięwzięć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a się Zarząd Powiatu w Tarnowskich Górach do przekazania uprawnień kierownikom powiatowych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hyla się uchwałę nr III/35/2010 Rady Powiatu w Tarnowskich Górach z dnia 28 grudnia 2010 roku </w:t>
        <w:br/>
        <w:t>w sprawie Wieloletniej Prognozy Finansowej Powiatu Tarnogórskiego wraz z prognozą kwoty długu na lata 2011-2020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z mocą obowiązującą od 1 stycznia 2012 roku </w:t>
        <w:br/>
        <w:t>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2:00Z</dcterms:created>
  <dc:creator>w_lachieiwcz</dc:creator>
  <dc:description/>
  <cp:keywords/>
  <dc:language>en-US</dc:language>
  <cp:lastModifiedBy>nr250</cp:lastModifiedBy>
  <cp:lastPrinted>2011-11-14T19:13:00Z</cp:lastPrinted>
  <dcterms:modified xsi:type="dcterms:W3CDTF">2011-12-02T10:12:00Z</dcterms:modified>
  <cp:revision>2</cp:revision>
  <dc:subject/>
  <dc:title/>
</cp:coreProperties>
</file>