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04/489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listopad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6 094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kryzysową  w wysokości 6 0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Komendy Powiatowej Państwowej Straży Pożarnej w Tarnowskich Górach o kwotę 5 000 zł z przeznaczeniem na zakup sorbentu, do usuwania substancji ropopochodnych powstałych na skutek kolizji i wypadków komunikacyjnych oraz awarii pojazdów mechanicznych poruszających się na drogach Powiatu Tarnogórskie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Biura Bezpieczeństwa Publicznego o kwotę 1 000 zł                      z przeznaczeniem na zakup posiłku regeneracyjnego dla służb ratownicz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Rezerwę ogólną w wysokości 94,00 zł przeznacza się na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 wydatków Zespołu Szkół Gastronomiczno-Hotelarskich w Tarnowskich Górach z przeznaczeniem na opłatę składek ubezpieczenia zdrowot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4 Wydatki budżetu Powiatu Tarnogórskiego na 2011 r. do Uchwały                      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w Tarnowskich Górach z dnia 28 grudnia 2010 roku w sprawie Budżetu Powiatu Tarnogórskiego na 2011 rok, zgodnie z Tabelą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6 094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kryzysową  w wysokości 6 0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Komendy Powiatowej Państwowej Straży Pożarnej w Tarnowskich Górach o kwotę 5 000 zł z przeznaczeniem na zakup sorbentu, do usuwania substancji ropopochodnych powstałych na skutek kolizji i wypadków komunikacyjnych oraz awarii pojazdów mechanicznych poruszających się na drogach Powiatu Tarnogórskie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Biura Bezpieczeństwa Publicznego o kwotę 1 000 zł                      z przeznaczeniem na zakup posiłku regeneracyjnego dla służb ratownicz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Rezerwę ogólną w wysokości 94,00 zł przeznacza się na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 wydatków Zespołu Szkół Gastronomiczno-Hotelarskich w Tarnowskich Górach z przeznaczeniem na opłatę składek ubezpieczenia zdrowot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0:00Z</dcterms:created>
  <dc:creator>Starostwo Powiatowe Tarnowskie Góry</dc:creator>
  <dc:description/>
  <cp:keywords/>
  <dc:language>en-US</dc:language>
  <cp:lastModifiedBy>nr250</cp:lastModifiedBy>
  <cp:lastPrinted>2011-11-30T13:41:00Z</cp:lastPrinted>
  <dcterms:modified xsi:type="dcterms:W3CDTF">2011-11-30T12:41:00Z</dcterms:modified>
  <cp:revision>24</cp:revision>
  <dc:subject/>
  <dc:title>Uchwała nr 140/695/2008</dc:title>
</cp:coreProperties>
</file>