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94/451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6 października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w 2011 roku” do uchwały Nr III/34/2010 Rady Powiatu w Tarnowskich Górach            z dnia 28 grudnia 2010 roku w sprawie budżetu Powiatu Tarnogórskiego na 2011 rok, zgodnie             z załącznikiem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w planie wydatków na poszczególnych paragrafach na wniosek Wydziału Gospodarki Mieniem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w planie wydatków na poszczególnych paragrafach na wniosek Wydziału Komunikacj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w planie wydatków na poszczególnych paragrafach na wniosek Wydziału Biura Rady Powiatu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w planie wydatków na poszczególnych paragrafach na wniosek Wydziału Budżetu i Finansów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dokonano  przesunięć między paragrafami  w następujących jednostkach 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Powiatowe Centrum Pomocy rodzinie w Tarnowskich Górach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Rodzinny Dom Dziecka w Świerklańcu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Dom Pomocy Społecznej Przyjaźń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6:00Z</dcterms:created>
  <dc:creator>ff_188</dc:creator>
  <dc:description/>
  <cp:keywords/>
  <dc:language>en-US</dc:language>
  <cp:lastModifiedBy>nr250</cp:lastModifiedBy>
  <cp:lastPrinted>2011-10-26T10:58:00Z</cp:lastPrinted>
  <dcterms:modified xsi:type="dcterms:W3CDTF">2011-10-26T09:02:00Z</dcterms:modified>
  <cp:revision>8</cp:revision>
  <dc:subject/>
  <dc:title>Uchwała </dc:title>
</cp:coreProperties>
</file>