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Zarządzenia nr 84/2011</w:t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Tarnogórskiego</w:t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1695"/>
        <w:gridCol w:w="1160"/>
        <w:gridCol w:w="1050"/>
        <w:gridCol w:w="1059"/>
        <w:gridCol w:w="921"/>
        <w:gridCol w:w="2629"/>
        <w:gridCol w:w="1854"/>
        <w:gridCol w:w="1854"/>
        <w:gridCol w:w="1253"/>
      </w:tblGrid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y rejestr ryzyka Starostwa Powiatowego w Tarnowskich Gór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 ryzyka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/zadanie z którym wiąże się ryzy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dentyfikowane ryzy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raz z krótkim opisem ryzyk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ryzy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pływu  wystąpienia ryzyka 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prawdopodobieństwa wystąpienia ryzyka (P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istotności ryzy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akceptowalne -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przekraczające poziom akceptowalny –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 lub N w zależności od poziomu istotnośc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/procedury/czynności prowadzone/stosowane dotychczas w celu ograniczenia ryzy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metoda związana z przeciwdziałaniem ryzyku lub skutkom jego wy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akcja na ryzyk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 ry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mórka organizacyjna/osob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/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 identyfikacyjny ryzyka – oznaczony poprzez wpisanie skrótu literowego komórki organizacyjnej oraz kolejnej liczby. (np: EO/1, EO/2 ......itd)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04" w:firstLine="9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04" w:firstLine="900"/>
        <w:rPr/>
      </w:pPr>
      <w:r>
        <w:rPr>
          <w:rFonts w:cs="Arial" w:ascii="Arial" w:hAnsi="Arial"/>
          <w:sz w:val="20"/>
          <w:szCs w:val="20"/>
        </w:rPr>
        <w:t>(  Podpis osoby koordynującej proces zarządzania ryzykiem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9:00Z</dcterms:created>
  <dc:creator>admin</dc:creator>
  <dc:description/>
  <cp:keywords/>
  <dc:language>en-US</dc:language>
  <cp:lastModifiedBy>oem</cp:lastModifiedBy>
  <cp:lastPrinted>2011-09-07T08:59:00Z</cp:lastPrinted>
  <dcterms:modified xsi:type="dcterms:W3CDTF">2011-09-22T10:22:00Z</dcterms:modified>
  <cp:revision>3</cp:revision>
  <dc:subject/>
  <dc:title/>
</cp:coreProperties>
</file>