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do Zarządzenia nr  84/2011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y Tarnogórskiego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4.09.2011 r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t>Tabela przedstawia kategorie ryzyka wraz z przykładowymi przyczynami - czynnikami ryzyka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"/>
        <w:gridCol w:w="6964"/>
        <w:gridCol w:w="5"/>
      </w:tblGrid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e ryzyk w Starostwie Powiatowym 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zyko zarządzania zasobami ludzkimi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a liczba wolnych eta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bsadzone główne stanowi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ożliwości zatrudnienia pracow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rost zatrudni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t niski poziom zatrudni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a rotacja pracow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efektywna rekrutac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racowników o odpowiednich kwalifikacjach, umiejętnościach, doświadczeni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a wydajność pracy pracow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środków na szkol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rogramu/planu szkoleń, podnoszenia kwalifikacji pracownik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i poziom motywacji pracow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zaangażowania pracowników oraz niestarann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etyczne zachowanie pracowników i oszust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ór pracowników oraz brak skłonności do zmian i innowacji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zyko finansowe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t mały budż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le określony budż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ierne wydatki budżet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doch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e planowanie budże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a sytuacja finans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nące kosz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ie koszty ubezpiecz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ożliwości ubezpiecz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i poziom zadłuż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zetelna sprawozdawczość budżet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rachunkowości niezgodnie z przepisami i standarda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płacone odset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bsługi dużego zadłuż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ata środków rzeczowych lub finansowych w wyniku przestępstwa lub wykrocz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 umow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korzystne umowy</w:t>
            </w:r>
          </w:p>
        </w:tc>
      </w:tr>
      <w:tr>
        <w:trPr/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yzyko działalności/operacyjne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aktów prawnych i procedur lub ich nieaktualnoś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iezgodne z przepisami pra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nąca liczba spraw sądowych oraz przegranych spraw sąd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korzystne relacje z innymi urzędami oraz jednostka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korzystne opinie oraz utrata dobrej reputacji </w:t>
            </w:r>
          </w:p>
        </w:tc>
      </w:tr>
      <w:tr>
        <w:trPr/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oność systemów informat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ie zasobów informat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informaty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be bezpieczeństwo informatyczne skutkujące utratą danych, nieplanowanym udostępnieniem lub modyfikacją</w:t>
            </w:r>
          </w:p>
        </w:tc>
      </w:tr>
      <w:tr>
        <w:trPr/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t długi proces decyzyj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e podejmowane w zbyt długim termin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ostateczna informacja zarządcz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e wydane z naruszeniem przepisów pra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ostateczna ochrona informacji poufnych/zastrzeżonych/służbowych</w:t>
            </w:r>
          </w:p>
        </w:tc>
      </w:tr>
      <w:tr>
        <w:trPr/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ba komunikacja wewnętrzna w pionie i poziom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aba komunikacja zewnętrzna z podmiotami i jednostkami </w:t>
            </w:r>
          </w:p>
        </w:tc>
      </w:tr>
      <w:tr>
        <w:trPr/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lanowania lub słabe planowa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lub słaba/nieskuteczna/nieefektywna realizacja celów i zadań jednost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onitoringu działa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e wyniki jednost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ciągłości działaln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identyfikacji przyczyn słabej wydajności/skuteczności dział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jasne priorytety starostwa/powia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t wysokie uzależnienie od zewnętrznych podmiotów/organizacji</w:t>
            </w:r>
          </w:p>
        </w:tc>
      </w:tr>
      <w:tr>
        <w:trPr/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i poziom stwierdzonych nieprawidłowości przez służby kontrol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ostateczna kontrola instytucjonalna/funkcyj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kuteczne mechanizmy kontrol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i w bezpieczeństwie i BH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łaściwa reakcja na skargi i reklamacje</w:t>
            </w:r>
          </w:p>
        </w:tc>
      </w:tr>
      <w:tr>
        <w:trPr/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00" w:hanging="6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ak kontroli wykorzystania mie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ywane środki trwałe nieproporcjonalnie duże do prowadzonej działaln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oby organizacyjne zbyt małe do prowadzonej działaln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y obowiązk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organizacyjna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zyko zewnętrzne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się często przepisy pra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ja społecz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unkt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ac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ażliwość politycz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czynników nie zamyka katalogu możliwych czynników ryzyka. Jest wskazówką pomocną w analizie ryzyka.</w:t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FF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omylnaczcionkaakapitu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5:00Z</dcterms:created>
  <dc:creator>Pracownik</dc:creator>
  <dc:description/>
  <dc:language>en-US</dc:language>
  <cp:lastModifiedBy>user</cp:lastModifiedBy>
  <cp:lastPrinted>2011-09-07T08:47:00Z</cp:lastPrinted>
  <dcterms:modified xsi:type="dcterms:W3CDTF">2011-09-22T11:07:00Z</dcterms:modified>
  <cp:revision>3</cp:revision>
  <dc:subject/>
  <dc:title>ZARZĄDZENIE Nr </dc:title>
</cp:coreProperties>
</file>