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84/2011</w:t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y Tarnogórskiego</w:t>
      </w:r>
    </w:p>
    <w:p>
      <w:pPr>
        <w:pStyle w:val="Normal"/>
        <w:ind w:left="991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9.2011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1695"/>
        <w:gridCol w:w="1160"/>
        <w:gridCol w:w="1050"/>
        <w:gridCol w:w="1059"/>
        <w:gridCol w:w="921"/>
        <w:gridCol w:w="2629"/>
        <w:gridCol w:w="1854"/>
        <w:gridCol w:w="1854"/>
        <w:gridCol w:w="1253"/>
      </w:tblGrid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jestr ryzyka Starostwa Powiatowego w Tarnowskich Górach -  (nazwa komórki org………………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 ryzyka 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/zadanie z którym wiąże się ryzyk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dentyfikowane ryzyk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raz z krótkim opisem ryzyka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egoria ryzy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pływu  wystąpienia ryzyka (W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prawdopodobieństwa wystąpienia ryzyka (P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istotności ryzyk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akceptowalne -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przekraczające poziom akceptowalny – 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T lub N w zależności od poziomu istotności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a/procedury/czynności prowadzone/stosowane dotychczas w celu ograniczenia ryzyk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metoda związana z przeciwdziałaniem ryzyku lub skutkom jego wystąp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reakcja na ryzyk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 ry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mórka organizacyjna/osob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informacje/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umer identyfikacyjny ryzyka – oznaczony poprzez wpisanie skrótu literowego komórki organizacyjnej oraz kolejnej liczby. (np: EO/1, EO/2 ......itd).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 </w:t>
        <w:tab/>
        <w:tab/>
        <w:tab/>
        <w:tab/>
        <w:tab/>
        <w:tab/>
        <w:tab/>
        <w:tab/>
        <w:tab/>
        <w:t>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987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nadzorującego Członka Zarządu Powiatu, Sekretarza, Skarbnika)</w:t>
        <w:tab/>
        <w:t>(  Podpis kierownika komórki organizacyjnej  )</w:t>
      </w:r>
    </w:p>
    <w:p>
      <w:pPr>
        <w:pStyle w:val="Normal"/>
        <w:tabs>
          <w:tab w:val="clear" w:pos="708"/>
          <w:tab w:val="left" w:pos="98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53:00Z</dcterms:created>
  <dc:creator>admin</dc:creator>
  <dc:description/>
  <cp:keywords/>
  <dc:language>en-US</dc:language>
  <cp:lastModifiedBy>oem</cp:lastModifiedBy>
  <cp:lastPrinted>2011-09-07T08:52:00Z</cp:lastPrinted>
  <dcterms:modified xsi:type="dcterms:W3CDTF">2011-09-22T10:22:00Z</dcterms:modified>
  <cp:revision>3</cp:revision>
  <dc:subject/>
  <dc:title/>
</cp:coreProperties>
</file>