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3/38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31 sierp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5 00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ową w wysokości 95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Centrum Kształcenia Ustawicznego w Tarnowskich Górach           o kwotę 95 000 zł z przeznaczeniem na wynagrod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95 00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celową na wydatki związane z oświatową w wysokości 95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a planu finansowego wydatków Centrum Kształcenia Ustawicznego w Tarnowskich Górach           o kwotę 95 000 zł z przeznaczeniem na wynagrod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2:00Z</dcterms:created>
  <dc:creator>Starostwo Powiatowe Tarnowskie Góry</dc:creator>
  <dc:description/>
  <cp:keywords/>
  <dc:language>en-US</dc:language>
  <cp:lastModifiedBy>nr250</cp:lastModifiedBy>
  <cp:lastPrinted>2011-09-01T10:01:00Z</cp:lastPrinted>
  <dcterms:modified xsi:type="dcterms:W3CDTF">2011-09-01T08:01:00Z</dcterms:modified>
  <cp:revision>6</cp:revision>
  <dc:subject/>
  <dc:title>Uchwała nr 140/695/2008</dc:title>
</cp:coreProperties>
</file>