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chwała Nr 64/316/20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5 lipca 2011 rok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: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1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)  oraz art. 212 ust.2 pkt.2  art.257 i art. 258  ustawy o finansach publicznych  z dnia 27 sierpień 2009 roku (Dz. U. Nr 157  poz 1240  z późn. zm.) oraz § 6 pkt.4 uchwały Nr III/34/2010 Rady Powiatu  z dnia 28 grudnia 2010 roku  w sprawie budżetu Powiatu Tarnogórskiego na 2011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1 rok” do Uchwały     Nr III/34/2010 Rady Powiatu w Tarnowskich Górach z dnia 28 grudnia 2010 roku w sprawie budżetu Powiatu Tarnogórskiego na 2011 rok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1 rok na realizację zadań z zakresu administracji rządowej realizowane przez powiat” do Uchwały                   Nr III/34/2010 Rady Powiatu w Tarnowskich Górach z dnia 28 grudnia 2010 roku w sprawie budżetu Powiatu Tarnogórskiego na 2011 rok, zgodnie z Tabelą Nr 2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uje się zmian w Załączniku Nr 1 „Wydatki na dotacje udzielone z budżetu Powiatu Tarnogórskiego         w 2011 roku” do Uchwały Nr III/34/2010 Rady Powiatu w Tarnowskich Górach      z dnia 28 grudnia 2010 roku     w sprawie budżetu Powiatu Tarnogórskiego na 2011 rok, zgodnie           z Załącznikiem do niniejszej uchwał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</w:t>
      </w:r>
      <w:r>
        <w:rPr>
          <w:b/>
          <w:sz w:val="22"/>
          <w:szCs w:val="22"/>
        </w:rPr>
        <w:t>zasadnieni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datki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konano przesunięcia w planie wydatków na poszczególnych paragrafach na wniosek Wydziału Ochrony Środowiska i Rolnictwa w związku z wykonaniem uproszczonych planów urządzania lasu dla działek nr 1526/42 i części działki 415/39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konano przesunięcia w kwocie 4 200 zł w planie wydatków z Biura Rady Powiatu do Wydziału Kultury, Promocji i Sportu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konano przesunięć w planie wydatków na poszczególnych paragrafach na wniosek Wydziału Organizacyjneg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konano przesunięć w planie wydatków na poszczególnych paragrafach  w Wydziale Strategii i Funduszy zewnętrznych w ramach projektu ,, Nauka drogą na sukcesu na Śląsku”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Dokonano przesunięć   w planie wydatków na poszczególnych paragrafach na wniosek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Powiatowego Inspektora Nadzoru budowlanego w Tarnowskich Górach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owiatowy Urząd Pracy w Tarnowskich Gór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40:00Z</dcterms:created>
  <dc:creator>ff_188</dc:creator>
  <dc:description/>
  <cp:keywords/>
  <dc:language>en-US</dc:language>
  <cp:lastModifiedBy>nr250</cp:lastModifiedBy>
  <cp:lastPrinted>2011-07-25T09:39:00Z</cp:lastPrinted>
  <dcterms:modified xsi:type="dcterms:W3CDTF">2011-07-25T07:39:00Z</dcterms:modified>
  <cp:revision>8</cp:revision>
  <dc:subject/>
  <dc:title>Uchwała </dc:title>
</cp:coreProperties>
</file>