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45/206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6 maja 2011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stawienia Radzie Powiatu w Tarnowskich Górach projektu uchwały w sprawie zmiany </w:t>
      </w:r>
      <w:r>
        <w:rPr>
          <w:rStyle w:val="StrongEmphasis"/>
          <w:rFonts w:cs="Arial" w:ascii="Arial" w:hAnsi="Arial"/>
          <w:color w:val="000000"/>
          <w:sz w:val="20"/>
        </w:rPr>
        <w:t>uchwały nr XLV/425/2009 Rady Powiatu w Tarnowskich Górach z dnia 24 listopada 2009 roku w sprawie przyjęcia tekstu jednolitego Regulaminu Organizacyjnego Starostwa Powiatowego                                          w Tarnowskich Górach z późniejszymi zmianam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16"/>
          <w:szCs w:val="16"/>
        </w:rPr>
        <w:t>Na podstawie art. 32  ust. 2, pkt 1 ustawy z dnia 5 czerwca 1998 r. o samorządzie powiatowym (tekst jednolity z 2001 r. Dz. U. Nr 142  poz.1592 z późn. zm.)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zedstawia się Radzie Powiatu w Tarnowskich Górach projekt uchwały w sprawie zmiany </w:t>
      </w:r>
      <w:r>
        <w:rPr>
          <w:rStyle w:val="StrongEmphasis"/>
          <w:rFonts w:cs="Arial"/>
          <w:b w:val="false"/>
          <w:color w:val="000000"/>
          <w:sz w:val="20"/>
        </w:rPr>
        <w:t>uchwały                            nr XLV/425/2009 Rady Powiatu w Tarnowskich Górach z dnia 24 listopada 2009 roku w sprawie przyjęcia tekstu jednolitego Regulaminu Organizacyjnego Starostwa Powiatowego w Tarnowskich Górach</w:t>
      </w:r>
      <w:r>
        <w:rPr>
          <w:rFonts w:cs="Arial"/>
          <w:b/>
          <w:sz w:val="20"/>
          <w:szCs w:val="20"/>
        </w:rPr>
        <w:t xml:space="preserve">                             </w:t>
      </w:r>
      <w:r>
        <w:rPr>
          <w:rFonts w:cs="Arial"/>
          <w:sz w:val="20"/>
          <w:szCs w:val="20"/>
        </w:rPr>
        <w:t>z późniejszymi zmianami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 treści określonej w załączniku do niniejszej uchwały.</w:t>
      </w:r>
    </w:p>
    <w:p>
      <w:pPr>
        <w:pStyle w:val="Tekstpodstawowy2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Wykonanie uchwały powierza się Staroście Tarnogórskiemu.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ytu"/>
        <w:spacing w:lineRule="auto" w:line="240"/>
        <w:ind w:hanging="0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Tytu"/>
        <w:spacing w:lineRule="auto" w:line="240"/>
        <w:ind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ytu"/>
        <w:spacing w:lineRule="auto" w:line="240"/>
        <w:ind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ytu"/>
        <w:spacing w:lineRule="auto" w:line="240"/>
        <w:ind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ytu"/>
        <w:spacing w:lineRule="auto" w:line="240"/>
        <w:ind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ytu"/>
        <w:spacing w:lineRule="auto" w:line="240"/>
        <w:ind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ytu"/>
        <w:spacing w:lineRule="auto" w:line="240"/>
        <w:ind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ytu"/>
        <w:spacing w:lineRule="auto" w:line="240"/>
        <w:ind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ytu"/>
        <w:spacing w:lineRule="auto" w:line="240"/>
        <w:ind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ytu"/>
        <w:spacing w:lineRule="auto" w:line="240"/>
        <w:ind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ytu"/>
        <w:spacing w:lineRule="auto" w:line="240"/>
        <w:ind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ytu"/>
        <w:spacing w:lineRule="auto" w:line="240"/>
        <w:ind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ytu"/>
        <w:spacing w:lineRule="auto" w:line="240"/>
        <w:ind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ytu"/>
        <w:spacing w:lineRule="auto" w:line="240"/>
        <w:ind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ytu"/>
        <w:spacing w:lineRule="auto" w:line="240"/>
        <w:ind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ytu"/>
        <w:spacing w:lineRule="auto" w:line="240"/>
        <w:ind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ytu"/>
        <w:spacing w:lineRule="auto" w:line="240"/>
        <w:ind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ytu"/>
        <w:spacing w:lineRule="auto" w:line="240"/>
        <w:ind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ytu"/>
        <w:spacing w:lineRule="auto" w:line="240"/>
        <w:ind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ytu"/>
        <w:spacing w:lineRule="auto" w:line="240"/>
        <w:ind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ytu"/>
        <w:spacing w:lineRule="auto" w:line="240"/>
        <w:ind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ytu"/>
        <w:spacing w:lineRule="auto" w:line="240"/>
        <w:ind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ytu"/>
        <w:spacing w:lineRule="auto" w:line="240"/>
        <w:ind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ytu"/>
        <w:spacing w:lineRule="auto" w:line="240"/>
        <w:ind w:left="56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6"/>
          <w:szCs w:val="16"/>
        </w:rPr>
      </w:pPr>
      <w:r>
        <w:rPr>
          <w:rFonts w:cs="Arial" w:ascii="Arial" w:hAnsi="Arial"/>
          <w:b w:val="false"/>
          <w:caps w:val="false"/>
          <w:smallCaps w:val="false"/>
          <w:sz w:val="16"/>
          <w:szCs w:val="16"/>
        </w:rPr>
        <w:t xml:space="preserve">Załącznik do uchwały </w:t>
      </w:r>
    </w:p>
    <w:p>
      <w:pPr>
        <w:pStyle w:val="Tytu"/>
        <w:spacing w:lineRule="auto" w:line="240"/>
        <w:ind w:left="56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6"/>
          <w:szCs w:val="16"/>
        </w:rPr>
      </w:pPr>
      <w:r>
        <w:rPr>
          <w:rFonts w:cs="Arial" w:ascii="Arial" w:hAnsi="Arial"/>
          <w:b w:val="false"/>
          <w:caps w:val="false"/>
          <w:smallCaps w:val="false"/>
          <w:sz w:val="16"/>
          <w:szCs w:val="16"/>
        </w:rPr>
        <w:t xml:space="preserve">nr 45/206/2011 Zarządu Powiatu w Tarnowskich Górach               z dnia 16 maja 2011 roku </w:t>
      </w:r>
    </w:p>
    <w:p>
      <w:pPr>
        <w:pStyle w:val="Tytu"/>
        <w:spacing w:lineRule="auto" w:line="240"/>
        <w:ind w:hanging="0"/>
        <w:rPr>
          <w:rFonts w:ascii="Arial" w:hAnsi="Arial" w:cs="Arial"/>
          <w:b w:val="false"/>
          <w:b w:val="false"/>
          <w:caps w:val="false"/>
          <w:smallCaps w:val="false"/>
          <w:sz w:val="20"/>
          <w:szCs w:val="16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16"/>
        </w:rPr>
      </w:r>
    </w:p>
    <w:p>
      <w:pPr>
        <w:pStyle w:val="Tytu"/>
        <w:spacing w:lineRule="auto" w:line="240"/>
        <w:ind w:hanging="0"/>
        <w:jc w:val="right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 xml:space="preserve">(projekt) </w:t>
      </w:r>
    </w:p>
    <w:p>
      <w:pPr>
        <w:pStyle w:val="Tytu"/>
        <w:spacing w:lineRule="auto" w:line="240"/>
        <w:ind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Uchwała nr .......................</w:t>
      </w:r>
    </w:p>
    <w:p>
      <w:pPr>
        <w:pStyle w:val="Tytu"/>
        <w:spacing w:lineRule="auto" w:line="240"/>
        <w:ind w:hanging="0"/>
        <w:rPr/>
      </w:pPr>
      <w:r>
        <w:rPr>
          <w:rFonts w:cs="Arial" w:ascii="Arial" w:hAnsi="Arial"/>
          <w:caps w:val="false"/>
          <w:smallCaps w:val="false"/>
          <w:sz w:val="20"/>
        </w:rPr>
        <w:t>Rady Powiatu w Tarnowskich Górach</w:t>
      </w:r>
    </w:p>
    <w:p>
      <w:pPr>
        <w:pStyle w:val="Tytu"/>
        <w:spacing w:lineRule="auto" w:line="240"/>
        <w:ind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z dnia ....................................</w:t>
      </w:r>
    </w:p>
    <w:p>
      <w:pPr>
        <w:pStyle w:val="Tytu"/>
        <w:spacing w:lineRule="auto" w:line="240"/>
        <w:ind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ytu"/>
        <w:spacing w:lineRule="auto" w:line="240"/>
        <w:ind w:hanging="0"/>
        <w:rPr/>
      </w:pPr>
      <w:r>
        <w:rPr>
          <w:rFonts w:cs="Arial" w:ascii="Arial" w:hAnsi="Arial"/>
          <w:caps w:val="false"/>
          <w:smallCaps w:val="false"/>
          <w:sz w:val="20"/>
        </w:rPr>
        <w:t>w sprawie:</w:t>
      </w:r>
    </w:p>
    <w:p>
      <w:pPr>
        <w:pStyle w:val="Tytu"/>
        <w:spacing w:lineRule="auto" w:line="240"/>
        <w:ind w:hanging="0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 xml:space="preserve">zmiany uchwały </w:t>
      </w:r>
      <w:r>
        <w:rPr>
          <w:rStyle w:val="StrongEmphasis"/>
          <w:rFonts w:cs="Arial" w:ascii="Arial" w:hAnsi="Arial"/>
          <w:b w:val="false"/>
          <w:caps/>
          <w:color w:val="000000"/>
          <w:sz w:val="20"/>
        </w:rPr>
        <w:t>nr XLV/425/2009 Rady Powiatu w Tarnowskich Górach z dnia 24 listopada 2009 roku              w sprawie przyjęcia tekstu jednolitego Regulaminu Organizacyjnego Starostwa Powiatowego                         w Tarnowskich Górach</w:t>
      </w: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</w:rPr>
        <w:t>z późniejszymi zmianami</w:t>
      </w:r>
    </w:p>
    <w:p>
      <w:pPr>
        <w:pStyle w:val="Tytu"/>
        <w:spacing w:lineRule="auto" w:line="240"/>
        <w:ind w:firstLine="708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TextBody"/>
        <w:ind w:firstLine="284"/>
        <w:jc w:val="center"/>
        <w:rPr/>
      </w:pPr>
      <w:r>
        <w:rPr>
          <w:rFonts w:cs="Arial"/>
          <w:sz w:val="16"/>
          <w:szCs w:val="16"/>
        </w:rPr>
        <w:t xml:space="preserve">Na podstawie art. 35 ust. 1 ustawy z dnia 5 czerwca 1998 roku o samorządzie powiatowym </w:t>
        <w:br/>
        <w:t>(tekst jednolity z 2001 r. Dz. U. Nr 142  poz. 1592 z późn. zm.).</w:t>
      </w:r>
    </w:p>
    <w:p>
      <w:pPr>
        <w:pStyle w:val="TextBody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ytu"/>
        <w:spacing w:lineRule="auto" w:line="240"/>
        <w:ind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Rada Powiatu</w:t>
      </w:r>
    </w:p>
    <w:p>
      <w:pPr>
        <w:pStyle w:val="Tytu"/>
        <w:spacing w:lineRule="auto" w:line="240"/>
        <w:ind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uchwala: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uchwale Nr </w:t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>XLV/425/2009 Rady Powiatu w Tarnowskich Górach z dnia 24 listopada 2009 roku w sprawie przyjęcia tekstu jednolitego Regulaminu Organizacyjnego Starostwa Powiatowego w Tarnowskich Górach</w:t>
      </w:r>
      <w:r>
        <w:rPr>
          <w:rFonts w:cs="Arial" w:ascii="Arial" w:hAnsi="Arial"/>
          <w:bCs/>
          <w:sz w:val="20"/>
          <w:szCs w:val="20"/>
        </w:rPr>
        <w:t xml:space="preserve">               z późniejszymi zmianami wprowadza się następujące zmian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  <w:t xml:space="preserve">w </w:t>
      </w:r>
      <w:r>
        <w:rPr>
          <w:rFonts w:cs="Arial" w:ascii="Arial" w:hAnsi="Arial"/>
          <w:sz w:val="20"/>
        </w:rPr>
        <w:t>§ 2 pkt 9) dodaje się słowa: „oraz koordynatorów biura”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2.   w </w:t>
      </w:r>
      <w:r>
        <w:rPr>
          <w:rFonts w:cs="Arial" w:ascii="Arial" w:hAnsi="Arial"/>
          <w:sz w:val="20"/>
        </w:rPr>
        <w:t xml:space="preserve">§ 9 po punkcie 14) dodaje się pkt 14a) o treści: </w:t>
      </w:r>
      <w:r>
        <w:rPr>
          <w:rFonts w:cs="Arial" w:ascii="Arial" w:hAnsi="Arial"/>
          <w:b/>
          <w:sz w:val="20"/>
        </w:rPr>
        <w:t>„Biuro ds. Obsługi Prawnej – SP”</w:t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2.</w:t>
        <w:tab/>
        <w:t xml:space="preserve">w § 14 po punkcie 8) dodaje się pkt 8a) o treści: </w:t>
      </w:r>
      <w:r>
        <w:rPr>
          <w:rFonts w:cs="Arial" w:ascii="Arial" w:hAnsi="Arial"/>
          <w:b/>
          <w:sz w:val="20"/>
        </w:rPr>
        <w:t>„Biuro ds. Obsługi Prawnej – SP”</w:t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</w:t>
        <w:tab/>
        <w:t xml:space="preserve">dodaje się nowy § 79 Regulaminu o treści: </w:t>
      </w:r>
      <w:r>
        <w:rPr>
          <w:rFonts w:cs="Arial" w:ascii="Arial" w:hAnsi="Arial"/>
          <w:b/>
          <w:sz w:val="20"/>
        </w:rPr>
        <w:t xml:space="preserve">„Biuro ds. Obsługi Prawnej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dań Biura ds. obsługi prawnej należy: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18" w:leader="none"/>
        </w:tabs>
        <w:spacing w:lineRule="auto" w:line="240"/>
        <w:ind w:left="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dzielanie porad prawnych oraz wyjaśnień w zakresie stosowania prawa </w:t>
        <w:br/>
        <w:t>oraz sporządzanie opinii prawnych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18" w:leader="none"/>
        </w:tabs>
        <w:spacing w:lineRule="auto" w:line="240"/>
        <w:ind w:left="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niowanie projektów umów i porozumień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18" w:leader="none"/>
        </w:tabs>
        <w:spacing w:lineRule="auto" w:line="240"/>
        <w:ind w:left="720" w:hanging="360"/>
        <w:rPr/>
      </w:pPr>
      <w:r>
        <w:rPr>
          <w:rFonts w:cs="Arial" w:ascii="Arial" w:hAnsi="Arial"/>
          <w:b/>
          <w:sz w:val="20"/>
        </w:rPr>
        <w:t>współudział w negocjowaniu warunków umów i porozumień zawieranych przez Powiat Tarnogórski i Starostę reprezentującego Skarb Państwa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18" w:leader="none"/>
        </w:tabs>
        <w:spacing w:lineRule="auto" w:line="240"/>
        <w:ind w:left="720" w:hanging="360"/>
        <w:rPr/>
      </w:pPr>
      <w:r>
        <w:rPr>
          <w:rFonts w:cs="Arial" w:ascii="Arial" w:hAnsi="Arial"/>
          <w:b/>
          <w:sz w:val="20"/>
        </w:rPr>
        <w:t>koordynowanie spraw związanych z zastępstwem procesowym przed sądami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18" w:leader="none"/>
        </w:tabs>
        <w:spacing w:lineRule="auto" w:line="240"/>
        <w:ind w:left="720" w:hanging="360"/>
        <w:rPr/>
      </w:pPr>
      <w:r>
        <w:rPr>
          <w:rFonts w:cs="Arial" w:ascii="Arial" w:hAnsi="Arial"/>
          <w:b/>
          <w:sz w:val="20"/>
        </w:rPr>
        <w:t xml:space="preserve">reprezentowanie Powiatu Tarnogórskiego i Starosty reprezentującego Skarb Państwa przed innymi instytucjami w toku postępowań administracyjnych i dyscyplinarnych, 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18" w:leader="none"/>
        </w:tabs>
        <w:spacing w:lineRule="auto" w:line="240"/>
        <w:ind w:left="720" w:hanging="360"/>
        <w:rPr/>
      </w:pPr>
      <w:r>
        <w:rPr>
          <w:rFonts w:cs="Arial" w:ascii="Arial" w:hAnsi="Arial"/>
          <w:b/>
          <w:sz w:val="20"/>
        </w:rPr>
        <w:t xml:space="preserve">wykonywania nadzoru prawnego nad egzekucją należności Powiatu Tarnogórskiego i Skarbu Państwa reprezentowanego przez Starostę Tarnogórskiego oraz współdziałania </w:t>
        <w:br/>
        <w:t>w podejmowaniu czynności w zakresie postępowania egzekucyjnego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18" w:leader="none"/>
        </w:tabs>
        <w:spacing w:lineRule="auto" w:line="240"/>
        <w:ind w:left="720" w:hanging="360"/>
        <w:rPr/>
      </w:pPr>
      <w:r>
        <w:rPr>
          <w:rFonts w:cs="Arial" w:ascii="Arial" w:hAnsi="Arial"/>
          <w:b/>
          <w:sz w:val="20"/>
        </w:rPr>
        <w:t>uzgadnianie specyfikacji istotnych warunków zamówień publicznych udzielanych przez Powiat Tarnogórski, Starostę reprezentującego Skarb Państwa oraz uczestniczenie w postępowaniach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18" w:leader="none"/>
        </w:tabs>
        <w:spacing w:lineRule="auto" w:line="240"/>
        <w:ind w:left="720" w:hanging="360"/>
        <w:rPr/>
      </w:pPr>
      <w:r>
        <w:rPr>
          <w:rFonts w:cs="Arial" w:ascii="Arial" w:hAnsi="Arial"/>
          <w:b/>
          <w:sz w:val="20"/>
        </w:rPr>
        <w:t>obsługa prawna Rady Powiatu i udział w zależności od potrzeb w sesjach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18" w:leader="none"/>
        </w:tabs>
        <w:spacing w:lineRule="auto" w:line="240"/>
        <w:ind w:left="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dawanie opinii prawnych, 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18" w:leader="none"/>
        </w:tabs>
        <w:spacing w:lineRule="auto" w:line="240"/>
        <w:ind w:left="720" w:hanging="360"/>
        <w:rPr/>
      </w:pPr>
      <w:r>
        <w:rPr>
          <w:rFonts w:cs="Arial" w:ascii="Arial" w:hAnsi="Arial"/>
          <w:b/>
          <w:sz w:val="20"/>
        </w:rPr>
        <w:t xml:space="preserve">opiniowanie każdego aktu prawnego przed jego przedstawieniem organom Powiatu Tarnogórskiego i Staroście, 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18" w:leader="none"/>
        </w:tabs>
        <w:spacing w:lineRule="auto" w:line="240"/>
        <w:ind w:left="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spółudział we wskazywaniu – w zależności od potrzeb – rozwiązań prawnych </w:t>
        <w:br/>
        <w:t xml:space="preserve">i organizacyjnych prowadzących do usunięcia przyczyn powstania uchybień bądź nieprawidłowości w funkcjonowaniu Starostwa Powiatowego w Tarnowskich Górach </w:t>
        <w:br/>
        <w:t>i jednostek organizacyjnych Powiatu Tarnogórskiego lub nieprzestrzegania prawa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18" w:leader="none"/>
        </w:tabs>
        <w:spacing w:lineRule="auto" w:line="240"/>
        <w:ind w:left="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niowanie i kontrola pod względem prawnym zawieranych przez organ prowadzący oraz oświatowe jednostki organizacyjne umów cywilno – prawnych z zakresu kompetencji w/w podmiotów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18" w:leader="none"/>
        </w:tabs>
        <w:spacing w:lineRule="auto" w:line="240"/>
        <w:ind w:left="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rafowanie zawieranych przez organ prowadzący i oświatowe jednostki organizacyjne Powiatu Tarnogórskiego umów cywilno – prawnych i odpowiednio aneksów do w/w umów, pism </w:t>
        <w:br/>
        <w:t xml:space="preserve">i innych dokumentów, 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18" w:leader="none"/>
        </w:tabs>
        <w:spacing w:lineRule="auto" w:line="240"/>
        <w:ind w:left="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niowanie spraw kadrowych dotyczących dyrektorów szkół i placówek oświatowych, dla których organem prowadzącym jest Powiat Tarnogórski.”</w:t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</w:t>
        <w:tab/>
        <w:t xml:space="preserve">nadaje się nowe, następujące brzmienie § 64: </w:t>
      </w:r>
      <w:r>
        <w:rPr>
          <w:rFonts w:cs="Arial" w:ascii="Arial" w:hAnsi="Arial"/>
          <w:b/>
          <w:sz w:val="20"/>
        </w:rPr>
        <w:t>„Wydział Ochrony Środowiska i Rolnictw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Ochrony Środowiska i Rolnictwa wykonuje zadania z zakresu ustawy z dnia 27 kwietnia 2001 roku Prawo ochrony środowiska, w szczególności obejmując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etencje w zakresie gospodarki wodno-ściekow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ustalanie linii brzegu dla cieków naturalnych, jezior oraz innych naturalnych zbiorników wodnych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dawanie pozwoleń wodnoprawnych w zakresie nie zastrzeżonym w ustawie dla marszałka województ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rowadzanie powszechnego korzystania z wód innych niż ustawowo objęte takim korzystaniem – przygotowywanie projektu uchwały Rad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kazywanie usunięcia drzew lub krzewów z wałów przeciwpowodziowych oraz innych terenów określonych szczegółowo przepisami ustawy Prawo wodn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tanawianie strefy ochronnej urządzeń pomiarow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awowanie nadzoru i kontroli nad działalnością spółek wodn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ozgraniczanie gruntów, które były pokryte wodami przed wykonaniem urządzenia wodnego, od pozostałych gruntów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)</w:t>
        <w:tab/>
        <w:t>kompetencje w zakresie gospodarki odpadami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textAlignment w:val="auto"/>
        <w:rPr/>
      </w:pPr>
      <w:r>
        <w:rPr>
          <w:rFonts w:cs="Arial"/>
          <w:b/>
        </w:rPr>
        <w:t>wydawanie pozwoleń na wytwarzanie odpadów niebezpiecznych i innych niż niebezpieczne dla wytwórców odpadów eksploatujących instalacje,</w:t>
      </w:r>
    </w:p>
    <w:p>
      <w:pPr>
        <w:pStyle w:val="TextBody"/>
        <w:numPr>
          <w:ilvl w:val="0"/>
          <w:numId w:val="18"/>
        </w:numPr>
        <w:overflowPunct w:val="true"/>
        <w:autoSpaceDE w:val="true"/>
        <w:ind w:left="1080" w:hanging="360"/>
        <w:textAlignment w:val="auto"/>
        <w:rPr>
          <w:rFonts w:cs="Arial"/>
          <w:b/>
          <w:b/>
        </w:rPr>
      </w:pPr>
      <w:r>
        <w:rPr>
          <w:rFonts w:cs="Arial"/>
          <w:b/>
        </w:rPr>
        <w:t>zatwierdzanie programów gospodarki odpadami niebezpiecznymi dla wytwórców odpadów, cofnięcie zatwierdzenia w/w programu,</w:t>
      </w:r>
    </w:p>
    <w:p>
      <w:pPr>
        <w:pStyle w:val="TextBody"/>
        <w:numPr>
          <w:ilvl w:val="0"/>
          <w:numId w:val="18"/>
        </w:numPr>
        <w:overflowPunct w:val="true"/>
        <w:autoSpaceDE w:val="true"/>
        <w:ind w:left="1080" w:hanging="360"/>
        <w:textAlignment w:val="auto"/>
        <w:rPr>
          <w:rFonts w:cs="Arial"/>
          <w:b/>
          <w:b/>
        </w:rPr>
      </w:pPr>
      <w:r>
        <w:rPr>
          <w:rFonts w:cs="Arial"/>
          <w:b/>
        </w:rPr>
        <w:t>przyjmowanie informacji o wytwarzanych odpadach oraz o sposobach gospodarowania wytworzonymi odpadami przez wytwórców odpadów,</w:t>
      </w:r>
    </w:p>
    <w:p>
      <w:pPr>
        <w:pStyle w:val="TextBody"/>
        <w:numPr>
          <w:ilvl w:val="0"/>
          <w:numId w:val="18"/>
        </w:numPr>
        <w:overflowPunct w:val="true"/>
        <w:autoSpaceDE w:val="true"/>
        <w:ind w:left="1080" w:hanging="360"/>
        <w:textAlignment w:val="auto"/>
        <w:rPr>
          <w:rFonts w:cs="Arial"/>
          <w:b/>
          <w:b/>
        </w:rPr>
      </w:pPr>
      <w:r>
        <w:rPr>
          <w:rFonts w:cs="Arial"/>
          <w:b/>
        </w:rPr>
        <w:t xml:space="preserve">nakładanie na wytwórców odpadów obowiązków gospodarowania odpadami z wypadków w określonych sytuacjach, </w:t>
      </w:r>
    </w:p>
    <w:p>
      <w:pPr>
        <w:pStyle w:val="TextBody"/>
        <w:numPr>
          <w:ilvl w:val="0"/>
          <w:numId w:val="18"/>
        </w:numPr>
        <w:overflowPunct w:val="true"/>
        <w:autoSpaceDE w:val="true"/>
        <w:ind w:left="1080" w:hanging="360"/>
        <w:textAlignment w:val="auto"/>
        <w:rPr>
          <w:rFonts w:cs="Arial"/>
          <w:b/>
          <w:b/>
        </w:rPr>
      </w:pPr>
      <w:r>
        <w:rPr>
          <w:rFonts w:cs="Arial"/>
          <w:b/>
        </w:rPr>
        <w:t xml:space="preserve">wydawanie zezwoleń posiadaczom odpadów na prowadzenie zbierania, odzysku lub unieszkodliwiania odpadów, cofnięcie w/w zezwolenia, </w:t>
      </w:r>
    </w:p>
    <w:p>
      <w:pPr>
        <w:pStyle w:val="TextBody"/>
        <w:numPr>
          <w:ilvl w:val="0"/>
          <w:numId w:val="18"/>
        </w:numPr>
        <w:overflowPunct w:val="true"/>
        <w:autoSpaceDE w:val="true"/>
        <w:ind w:left="1080" w:hanging="360"/>
        <w:textAlignment w:val="auto"/>
        <w:rPr>
          <w:rFonts w:cs="Arial"/>
          <w:b/>
          <w:b/>
        </w:rPr>
      </w:pPr>
      <w:r>
        <w:rPr>
          <w:rFonts w:cs="Arial"/>
          <w:b/>
        </w:rPr>
        <w:t>wydawanie zezwoleń na prowadzenie transportu odpadów, cofnięcie w/w zezwolenia,</w:t>
      </w:r>
    </w:p>
    <w:p>
      <w:pPr>
        <w:pStyle w:val="TextBody"/>
        <w:numPr>
          <w:ilvl w:val="0"/>
          <w:numId w:val="18"/>
        </w:numPr>
        <w:overflowPunct w:val="true"/>
        <w:autoSpaceDE w:val="true"/>
        <w:ind w:left="1080" w:hanging="360"/>
        <w:textAlignment w:val="auto"/>
        <w:rPr>
          <w:rFonts w:cs="Arial"/>
          <w:b/>
          <w:b/>
        </w:rPr>
      </w:pPr>
      <w:r>
        <w:rPr>
          <w:rFonts w:cs="Arial"/>
          <w:b/>
        </w:rPr>
        <w:t>prowadzenie rejestru posiadaczy odpadów prowadzących zbieranie, odzysk, unieszkodliwianie odpadów lub prowadzącego transport odpadów a nie wymagających zezwolenia, dokonywanie zmian w w/w rejestrze oraz skreślanie z rejestru posiadacza odpadów lub prowadzącego transport odpadów,</w:t>
      </w:r>
    </w:p>
    <w:p>
      <w:pPr>
        <w:pStyle w:val="TextBody"/>
        <w:numPr>
          <w:ilvl w:val="0"/>
          <w:numId w:val="18"/>
        </w:numPr>
        <w:overflowPunct w:val="true"/>
        <w:autoSpaceDE w:val="true"/>
        <w:ind w:left="1080" w:hanging="360"/>
        <w:textAlignment w:val="auto"/>
        <w:rPr>
          <w:rFonts w:cs="Arial"/>
          <w:b/>
          <w:b/>
        </w:rPr>
      </w:pPr>
      <w:r>
        <w:rPr>
          <w:rFonts w:cs="Arial"/>
          <w:b/>
        </w:rPr>
        <w:t>zatwierdzanie instrukcji eksploatacji składowiska odpadów,</w:t>
      </w:r>
    </w:p>
    <w:p>
      <w:pPr>
        <w:pStyle w:val="TextBody"/>
        <w:numPr>
          <w:ilvl w:val="0"/>
          <w:numId w:val="18"/>
        </w:numPr>
        <w:overflowPunct w:val="true"/>
        <w:autoSpaceDE w:val="true"/>
        <w:ind w:left="1080" w:hanging="360"/>
        <w:textAlignment w:val="auto"/>
        <w:rPr>
          <w:rFonts w:cs="Arial"/>
          <w:b/>
          <w:b/>
        </w:rPr>
      </w:pPr>
      <w:r>
        <w:rPr>
          <w:rFonts w:cs="Arial"/>
          <w:b/>
        </w:rPr>
        <w:t>wydanie zgody na zamknięcie składowiska odpadów lub jego wydzielonej części,</w:t>
      </w:r>
    </w:p>
    <w:p>
      <w:pPr>
        <w:pStyle w:val="TextBody"/>
        <w:numPr>
          <w:ilvl w:val="0"/>
          <w:numId w:val="18"/>
        </w:numPr>
        <w:overflowPunct w:val="true"/>
        <w:autoSpaceDE w:val="true"/>
        <w:ind w:left="1080" w:hanging="360"/>
        <w:textAlignment w:val="auto"/>
        <w:rPr>
          <w:rFonts w:cs="Arial"/>
          <w:b/>
          <w:b/>
        </w:rPr>
      </w:pPr>
      <w:r>
        <w:rPr>
          <w:b/>
        </w:rPr>
        <w:t xml:space="preserve">wydawanie pozwolenia na wytwarzanie odpadów w związku z wydobyciem odpadów ze składowiska lub ze zwałowisk odpadów,  </w:t>
      </w:r>
    </w:p>
    <w:p>
      <w:pPr>
        <w:pStyle w:val="TextBody"/>
        <w:numPr>
          <w:ilvl w:val="0"/>
          <w:numId w:val="18"/>
        </w:numPr>
        <w:overflowPunct w:val="true"/>
        <w:autoSpaceDE w:val="true"/>
        <w:ind w:left="1080" w:hanging="360"/>
        <w:textAlignment w:val="auto"/>
        <w:rPr>
          <w:rFonts w:cs="Arial"/>
          <w:b/>
          <w:b/>
        </w:rPr>
      </w:pPr>
      <w:r>
        <w:rPr>
          <w:b/>
        </w:rPr>
        <w:t>zobowiązanie podmiotu korzystającego ze środowiska, prowadzącego instalację, do sporządzenia i przedłożenia przeglądu ekologicznego</w:t>
      </w:r>
      <w:r>
        <w:rPr>
          <w:rFonts w:cs="Arial"/>
          <w:b/>
          <w:bCs/>
          <w:i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)</w:t>
        <w:tab/>
        <w:t>kompetencje w zakresie geologii i górnictw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ywanie działań jako organ administracji geologicznej, w tym m. in.:</w:t>
      </w:r>
    </w:p>
    <w:p>
      <w:pPr>
        <w:pStyle w:val="Normal"/>
        <w:ind w:left="1440" w:hanging="306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  <w:tab/>
        <w:t>zatwierdzanie projektów prac geologicznych, których wykonywanie nie wymaga uzyskania koncesji,</w:t>
      </w:r>
    </w:p>
    <w:p>
      <w:pPr>
        <w:pStyle w:val="Normal"/>
        <w:ind w:left="1440" w:hanging="306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  <w:tab/>
        <w:t>przyjmowanie dokumentacji geologicznych przedstawiających wyniki przeprowadzonych prac geologi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nie koncesji na poszukiwanie, rozpoznawanie i eksploatowanie kopalin pospolit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wanie nadzoru i kontroli jako organ administracji geologicznej lub organ koncesyjny, w tym m. in.:</w:t>
      </w:r>
    </w:p>
    <w:p>
      <w:pPr>
        <w:pStyle w:val="Normal"/>
        <w:ind w:left="1440" w:hanging="306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  <w:tab/>
        <w:t>nakazywanie wstrzymania działalności lub podjęcia określonych czynności w celu doprowadzenia środowiska do właściwego stanu, w razie stwierdzenia wykonywania działalności bez wymaganej koncesji, bez zatwierdzonego projektu prac geologicznych lub niezgodnie z koncesją albo zatwierdzonym projektem prac geologicznych,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306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  <w:tab/>
        <w:t>ustalanie podwyższonej opłaty eksploatacyjnej prowadzącemu działalność wydobywania kopalin bez wymaganej koncesji lub z rażącym naruszeniem jej warunków,</w:t>
      </w:r>
    </w:p>
    <w:p>
      <w:pPr>
        <w:pStyle w:val="Normal"/>
        <w:ind w:left="1440" w:hanging="306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  <w:tab/>
        <w:t>prowadzenie Powiatowego Archiwum Geologicznego: gromadzenie, archiwizowanie                                 i przetwarzanie danych geologi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etencje w zakresie ochrony powietrz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awanie pozwoleń na wprowadzanie gazów lub pyłów do powietrz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wanie decyzji naprawcz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yjmowanie zgłoszeń instalacji, z których emisja nie wymaga pozwolenia, a mogących negatywnie oddziaływać na środowisko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niowanie inwestycji dotowanych z funduszy ochrony środowiska i gospodarki wod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wanie zezwoleń na handel uprawnieniami do emis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kompetencje w zakresie ochrony przyro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wadzenie rejestru przetrzymywanych zwierząt oraz ich hodowli, podlegającym ograniczeniom </w:t>
      </w:r>
      <w:r>
        <w:rPr>
          <w:rFonts w:cs="Arial" w:ascii="Arial" w:hAnsi="Arial"/>
          <w:b/>
          <w:bCs/>
          <w:iCs/>
          <w:sz w:val="20"/>
          <w:szCs w:val="20"/>
        </w:rPr>
        <w:t>na podstawie przepisów prawa Unii Europejskiej, wydawanie zaświadczeń o wpisie do rejest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dawanie zezwoleń na usunięcie drzew lub krzewów z terenu nieruchomości stanowiących własność 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ydawanie decyzji w sprawie umorzenia bądź ściągnięcia odroczonych należności z tytułu opłat ustalonych w decyzjach zezwalających na usunięcie drzew i krzewów</w:t>
      </w:r>
      <w:r>
        <w:rPr>
          <w:rFonts w:cs="Arial" w:ascii="Arial" w:hAnsi="Arial"/>
          <w:b/>
          <w:bCs/>
          <w:iCs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ierzanie administracyjnych kar pieniężnych z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iszczenie terenów zieleni albo drzew lub krzewów spowodowane m.in. niewłaściwym wykonywaniem robót ziemnych, wykorzystaniem sprzętu mechanicznego, zastosowaniem środków chemicznych lub niewłaściwym wykonaniem zabiegów pielęgnacyj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uwanie drzew lub krzewów bez wymaganego zezwol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  <w:tab w:val="left" w:pos="12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etencje w zakresie leśnictw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wanie nadzoru nad gospodarką leśną w lasach niestanowiących własności Skarbu Państw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anie zadań gospodarczych dla właścicieli lasów nie posiadających planu urządzenia las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rządzanie wykonania na koszt właściwych nadleśnictw, zabiegów zwalczających i ochronnych w lasach zagrożonych niestanowiących własności Skarbu Państw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ydawanie decyzji w sprawie przyznania środków z budżetu państwa na finansowanie kosztów przebudowy lub odnowienia drzewostanu lasów niestanowiących własności Skarbu Państw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znawanie dotacji z budżetu państwa, na częściowe lub całkowite pokrycie kosztów zalesienia gruntów niestanowiących własności Skarbu Państw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awanie decyzji określających zadania z zakresu gospodarki leśnej dla lasów rozdrobnionych o pow. do 10 ha, niestanowiących własności Skarbu Państw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wydawanie decyzji o uznaniu lasu za ochronny lub pozbawienie go tego charakteru – w odniesieniu do lasu niestanowiącego własności Skarbu Państw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zlecanie wykonania uproszczonego planu urządzenia lasu dla lasów niestanowiących własności Skarbu Państwa należących do osób fizycznych i wspólnot gruntowych oraz inwentaryzacji stanu las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wanie decyzji na pozyskiwanie drewna niezgodnie z uproszczonym planem urządzenia lasu, w przypadkach losowych na wniosek właściciela las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zatwierdzanie uproszczonych planów urządzenia lasu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wanie decyzji wyrażającej zgodę na dokonanie zmiany lasu na inny użytek rol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awanie opinii w sprawie udziału w operacji właścicieli lasów związanej z działaniem „Odtworzenie potencjału produkcji leśnej zniszczonego przez katastrofy oraz wprowadzenie instrumentów zapobiegawczych” objętym  Programem Rozwoju Obszarów Wiejskich na lata 2007-201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etencje w zakresie łowiect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rażanie zgody, w szczególnych przypadkach, na odstępstwo od zasady chwytania </w:t>
        <w:br/>
        <w:t>i przetrzymywania zwierzy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zwalanie lub cofnięcie zezwolenia na hodowanie lub utrzymywanie chartów rasowych lub ich mieszań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erżawianie obwodów łowieckich polnych oraz naliczanie i rozliczanie otrzymanego czynszu dzierżaw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ydawanie decyzji o odłowie lub odstrzale redukcyjnym zwierzyny, w przypadku szczególnego zagrożenia w prawidłowym funkcjonowaniu obiektów produkcyjnych i użyteczności publicznej przez zwierzyn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etencje w zakresie rybactwa śródlądow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ydawanie kart wędkarskich i kart łowiectwa podwodnego wraz z prowadzeniem rejestrów przedmiotowych spra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estrowanie sprzętu pływającego służącego do połowu ryb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oływanie Społecznej Straży Rybackiej i wydawanie dokumentów potwierdzających członkostwo w tej straż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etencje w zakresie pomiarów hałasu, wibracj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ydawanie pozwoleń na emitowanie hałasu do środowiska w razie przekroczenia dopuszczalnego poziomu hałas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etencje w zakresie ochrony powierzchni ziem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enie elektronicznej bazy danych o wynikach badań jakości gleby i zie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wadzenie obserwacji terenów zagrożonych ruchami masowymi ziemi oraz terenów, </w:t>
        <w:br/>
        <w:t>na których występują te ruchy, a także rejestru zawierającego informacje o tych teren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etencje w zakresie rolnictw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piniowanie warunków i sposobu pozyskania zwierząt wolno żyjących (dzikich) w celu tworzenia kolekcji spreparowanych zwło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onywanie oceny udatności upra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łdziałanie w prowadzeniu i realizacji programów pomocowych ze środków zewnętrznych, których celem jest wsparcie infrastrukturalne i merytoryczne terenów wiejskich oraz mieszkańców ws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zeprowadzanie kontroli wykonania obowiązku zawarcia umowy ubezpieczenia obowiązkow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spółpraca z Agencją Restrukturyzacji i Modernizacji Rolnictwa w zakresie przestrzegania prawa przez beneficjentów programów pomocowych Unii Europejski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rganizowanie szkoleń dla producentów rol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łpraca z innymi organami w sprawie zwalczania chorób zakaźnych zwierząt, w tym chorób odzwierzęc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kompetencje wynikające z ustawy z dnia 27 marca 2003 roku o planowaniu i zagospodarowaniu przestrzennym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gadnianie warunków zabud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gadnianie projektów studium i planów zagospodarowania przestrzen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mpetencje wynikające z ustawy z dnia 3 lutego 1995 roku o ochronie gruntów rolnych i leśnych, w 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2160" w:hanging="14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dawanie decyzji zezwalającej na wyłączenie gruntów z produkcji rol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talanie opłat z tytułu wyłączenia grunt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kładanie dodatkowych opłat w przypadku samowolnego wyłączenia gruntów z produkcji rol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rawy dotyczące rekultywacji gruntów roln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danie w zakresie: Ochrona Głównego Zbiornika Wód Poziemnych 330-Gliwice, poprzez kompleksowe unieszkodliwienie odpadów wraz z rekultywacją trenów skażonych Zakładów Chemicznych „Tarnowskie Góry” w Tarnowskich Górach w likwidacji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a dotyczące finansowania przedsięwzięć z zakresu zadań Wydziału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yfikacja planów i wydatków budżetowych Wydziału, przygotowywanie okresowych sprawozdań, analiz i bieżących informacji o stanie realizacji planów finansowych na podstawie danych gromadzonych przez Wydział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enie i nadzór merytoryczny nad wykonaniem zadań finansowanych ze środków pochodzących z tytułu opłat i kar za korzystanie ze środowiska oraz budżetu Wydział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alizacja i prowadzenie otwartego konkursu ofert na realizację zadań publicznych Powiatu </w:t>
        <w:br/>
        <w:t>z zakresu ochrony środowisk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rządzanie, aktualizacja, przygotowywanie sprawozdań i opiniowanie dokumentów programowych z zakresu ochrony środowiska, w tym: Programów Ochrony Środowiska, Planów Gospodarki Odpadam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etencje w zakresie informacji o środowisku:</w:t>
      </w:r>
    </w:p>
    <w:p>
      <w:pPr>
        <w:pStyle w:val="Normal"/>
        <w:numPr>
          <w:ilvl w:val="0"/>
          <w:numId w:val="13"/>
        </w:numPr>
        <w:ind w:left="1134" w:hanging="40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ostępnianie informacji o środowisku i jego ochronie,</w:t>
      </w:r>
    </w:p>
    <w:p>
      <w:pPr>
        <w:pStyle w:val="Normal"/>
        <w:numPr>
          <w:ilvl w:val="0"/>
          <w:numId w:val="13"/>
        </w:numPr>
        <w:ind w:left="1134" w:hanging="40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enie rejestru - System Informacji o Środowisk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ywanie innych zadań zgodnie z zakresem rzeczowym Wydziału.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a się nowy schemat organizacyjny, stanowiący załącznik do niniejszej uchwał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zapisy Regulaminu Organizacyjnego Starostwa Powiatowego w Tarnowskich Górach pozostają           bez zmian.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sposób zwyczajowo przyję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Heading1"/>
        <w:spacing w:lineRule="auto" w:line="360"/>
        <w:jc w:val="both"/>
        <w:rPr>
          <w:rFonts w:cs="Arial"/>
          <w:b w:val="false"/>
          <w:b w:val="false"/>
          <w:i w:val="false"/>
          <w:i w:val="false"/>
          <w:u w:val="none"/>
        </w:rPr>
      </w:pPr>
      <w:r>
        <w:rPr>
          <w:rFonts w:cs="Arial"/>
          <w:b w:val="false"/>
          <w:i w:val="false"/>
          <w:u w:val="none"/>
        </w:rPr>
        <w:tab/>
        <w:t xml:space="preserve">Obecna Kancelaria Prawna </w:t>
      </w:r>
      <w:r>
        <w:rPr>
          <w:b w:val="false"/>
          <w:i w:val="false"/>
          <w:u w:val="none"/>
        </w:rPr>
        <w:t xml:space="preserve">GFKK Grzybczyk, Kałuża, Kamiński i Partnerzy Radcy Prawni </w:t>
        <w:br/>
        <w:t xml:space="preserve">Spółka Partnerska w Katowicach złożyła wypowiedzenie umowy, ze skutkiem na dzień 30 czerwca 2011 roku. Ponieważ jest potrzeba stałej obecności radcy prawnego w urzędzie, koniecznym stało się powołanie odrębnej komórki organizacyjnej pod nazwą Biuro ds. Obsługi Prawnej, podporządkowanej bezpośrednio Staroście. Przedmiotowa zmiana organizacyjna nie rodzi skutków finansowych, albowiem mieści się w środkach zabezpieczonych na ten cel w budżecie Powiatu na 2011 rok. </w:t>
      </w:r>
      <w:r>
        <w:rPr>
          <w:rFonts w:cs="Arial"/>
          <w:b w:val="false"/>
          <w:i w:val="false"/>
          <w:u w:val="none"/>
        </w:rPr>
        <w:t>Poszerzenie struktury organizacyjnej Starostwa o kompetencje ww. Biura ma na celu usprawnienie oraz poprawę efektywności działań obsługi prawnej, świadczonej na rzecz tut. urzędu oraz Powiatu Tarnogórskiego. Tym samym zarówno Starosta, jak i pozostała kadra zarządzająca będzie miała bezpośredni wpływ na pracę i działania podejmowane przez Biuro ds. Obsługi Prawn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powyższy projekt uchwały przewiduje uaktualnienie kompetencji Wydziału Ochrony Środowiska i Rolnictwa, ze względu na zmianę w ustawach, w oparciu o które Wydział realizuje swoje zadania, w szczególności zadania związanego z likwidacją Powiatowego Funduszu Ochrony Środowiska i Gospodarki Wodnej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owyższym proponuje się przyjęcie przez Radę Powiatu w Tarnowskich Górach powyższej uchwały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left="9204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Unknown" w:date="2001-03-13T11:45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6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Unknown" w:date="2001-03-13T11:45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6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2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spacing w:lineRule="atLeast" w:line="360" w:before="120" w:after="0"/>
      <w:jc w:val="center"/>
      <w:textAlignment w:val="baseline"/>
      <w:outlineLvl w:val="0"/>
    </w:pPr>
    <w:rPr>
      <w:rFonts w:ascii="Arial" w:hAnsi="Arial" w:cs="Arial"/>
      <w:b/>
      <w:i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  <w:tab w:val="left" w:pos="792" w:leader="none"/>
      </w:tabs>
      <w:overflowPunct w:val="false"/>
      <w:autoSpaceDE w:val="false"/>
      <w:spacing w:lineRule="auto" w:line="360" w:before="120" w:after="0"/>
      <w:jc w:val="both"/>
      <w:textAlignment w:val="baseline"/>
      <w:outlineLvl w:val="1"/>
    </w:pPr>
    <w:rPr>
      <w:rFonts w:ascii="Arial" w:hAnsi="Arial" w:cs="Arial"/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  <w:b/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1416" w:hanging="708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tLeast" w:line="240"/>
      <w:ind w:left="709" w:hanging="1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620" w:leader="none"/>
      </w:tabs>
      <w:spacing w:lineRule="atLeast" w:line="240"/>
      <w:ind w:left="720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ytu">
    <w:name w:val="tytuł"/>
    <w:basedOn w:val="Normal"/>
    <w:qFormat/>
    <w:pPr>
      <w:spacing w:lineRule="auto" w:line="360"/>
      <w:ind w:firstLine="709"/>
      <w:jc w:val="center"/>
    </w:pPr>
    <w:rPr>
      <w:b/>
      <w:cap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01:00Z</dcterms:created>
  <dc:creator>Tatiana Choroba</dc:creator>
  <dc:description/>
  <cp:keywords/>
  <dc:language>en-US</dc:language>
  <cp:lastModifiedBy>nr89</cp:lastModifiedBy>
  <cp:lastPrinted>2011-05-17T09:08:00Z</cp:lastPrinted>
  <dcterms:modified xsi:type="dcterms:W3CDTF">2011-05-17T07:25:00Z</dcterms:modified>
  <cp:revision>6</cp:revision>
  <dc:subject/>
  <dc:title>REGULAMIN ORGANIZACYJNY</dc:title>
</cp:coreProperties>
</file>