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4/20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0 maja 2011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:art. 60 ust. 2 pkt. 5  art.32 ust.2 pkt 4 ustawy z dnia 5 czerwca 1998 r. o samorządzie powiatowym (tekst jednolity  Dz. U. Nr 142  poz. 1592 z 2001 r. z późn. zm.), art. 222  oraz  259 ustawy z dnia 27 sierpnia 2009 r. o finansach publicznych Dz. U. Nr 157 poz.1240 z późn.zm.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ruchamia się rezerwę w wysokości 341 24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celową na wydatki związane z oświatą  w wysokości 341 24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zwiększenie planu finansowego wydatków Zespołu Szkół Chemiczno-Medycznych i Ogólnokształcących        w Tarnowskich Górach o kwotę 421 zł z przeznaczeniem na opłatę składek ubezpieczenia zdrowotnego uczennic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zwiększenie planu finansowego wydatków Zespołu Szkół Techniczno-Usługowych  w Tarnowskich Górach    o kwotę 421 zł   z przeznaczeniem na opłatę składek ubezpieczenia zdrowotnego uczennicy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)zwiększenie planów finansowych wydatków szkół i placówek oświatowych  o kwotę 340 398 zł                          z przeznaczeniem na wynagrodzenia i pochodne oraz na odpis na Zakładowy Fundusz Świadczeń Socjalnych w następujących jednostkach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owiatowym Zespole Obsługi Finansowej Oświaty w Tarnowskich Górach o kwotę 21 323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I Liceum Ogólnokształcącym im. Staszica w Tarnowskich Górach o kwotę 17 885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I Liceum Ogólnokształcącym im. S.Sempołowskiej o kwotę 16 258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espole Szkół Techniczno-Humanistycznych w Radzionkowie o kwotę 12 936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wiatowym Młodzieżowym Domu Kultury w Tarnowskich Górach o kwotę 15 709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Wieloprofilowym  Zespole Szkół w Tarnowskich Górach o kwotę 13 393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Artystyczno- Projektowych w Tarnowskich Górach o kwotę 12 248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entrum Kształcenia Ustawicznego w Tarnowskich Górach o kwotę 24 754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espole Szkół Budowlano-Architektonicznych w Tarnowskich Górach o kwotę 12 579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Centrum Edukacji Ekonomiczno-Handlowej w Tarnowskich Górach o kwotę 15 814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Specjalnym Ośrodku Szkolno-Wychowawczy w Tarnowskich Górach o kwotę 36 221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espole Szkół Specjalnych w Radzionkowie o kwotę 23 097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Powiatowej Poradni Psychologiczno-Pedagogicznej w Tarnowskich Górach o kwotę 11 206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Technicznych i Ogólnokształcących w Tarnowskich Górach o kwotę 18 574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espole Szkół Techniczno-Usługowych w Tarnowskich Górach o kwotę 31 026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Techniczno-Ekonomicznych w Tarnowskich Górach o kwotę 12 469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Zespole Szkół Gastronomiczno-Hotelarskich w Tarnowskich Górach o kwotę 20 558 zł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Zespole Szkół Chemiczno – Medycznych i Ogólnokształcących w Tarnowskich Górach o kwotę 24 348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nr 4 Wydatki budżetu Powiatu Tarnogórskiego na 2011 r. do Uchwały                       Nr </w:t>
      </w:r>
      <w:r>
        <w:rPr>
          <w:rFonts w:cs="Arial" w:ascii="Arial" w:hAnsi="Arial"/>
          <w:sz w:val="20"/>
          <w:szCs w:val="20"/>
        </w:rPr>
        <w:t xml:space="preserve">III/34/2010  </w:t>
      </w:r>
      <w:r>
        <w:rPr>
          <w:rFonts w:cs="Arial" w:ascii="Arial" w:hAnsi="Arial"/>
          <w:bCs/>
          <w:sz w:val="20"/>
          <w:szCs w:val="20"/>
        </w:rPr>
        <w:t>Rady Powiatu w Tarnowskich Górach z dnia 28 grudnia 2010 roku w sprawie Budżetu Powiatu Tarnogórskiego na 2011 rok, zgodnie z Tabelą do niniejszej uchwał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Uruchamia się rezerwę w wysokości 341 240 zł z tego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zerwę celową na wydatki związane z oświatą  w wysokości 341 240 zł przeznacza się n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Chemiczno-Medycznych i Ogólnokształcących  w Tarnowskich Górach   o kwotę    421 zł z przeznaczeniem na opłatę składek ubezpieczenia zdrowotnego uczennic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Zespołu Szkół Techniczno-Usługowych  w Tarnowskich Górach o kwotę 421 zł                z przeznaczeniem na opłatę składek ubezpieczenia zdrowotnego uczennicy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zwiększenie budżetu szkół i placówek oświatowych  o kwotę 340 398 zł z przeznaczeniem na wynagrodzenia i pochodne oraz na odpis na Zakładowy Fundusz Świadczeń Socjalnych w następujących jednostkach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Powiatowym Zespole Obsługi Finansowej Oświaty w Tarnowskich Górach o kwotę 21 323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II Liceum Ogólnokształcącym im. Staszica w Tarnowskich Górach o kwotę 17 885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I Liceum Ogólnokształcącym im. S.Sempołowskiej o kwotę 16 258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Techniczno-Humanistycznych w Radzionkowie o kwotę 12 936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Powiatowym Młodzieżowym Domu Kultury w Tarnowskich Górach o kwotę 15 709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Wieloprofilowym  Zespole Szkół w Tarnowskich Górach o kwotę 13 393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Artystyczno- Projektowych w Tarnowskich Górach o kwotę 12 248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Centrum Kształcenia Ustawicznego w Tarnowskich Górach o kwotę 24 754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Budowlano-Architektonicznych w Tarnowskich Górach o kwotę 12 579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Centrum Edukacji Ekonomiczno-Handlowej w Tarnowskich Górach o kwotę 15 814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Specjalnym Ośrodku Szkolno-Wychowawczy w Tarnowskich Górach o kwotę 36 221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Specjalnych w Radzionkowie o kwotę 23 097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Powiatowej Poradni Psychologiczno-Pedagogicznnej w Tarnowskich Górach o kwotę 11 206 z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Technicznych i Ogólnokształcących w Tarnowskich Górach o kwotę 18 574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Techniczno-Usługowych w Tarnowskich Górach o kwotę 31 026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Techniczno-Ekonomicznych w Tarnowskich Górach o kwotę 12 469 z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Gastronomiczno-Hotelarskich w Tarnowskich Górach o kwotę 20 558 zł 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Zespole Szkół Chemiczno – Medycznych i Ogólnokształcących w Tarnowskich Górach o kwotę 24 348 zł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34:00Z</dcterms:created>
  <dc:creator>Starostwo Powiatowe Tarnowskie Góry</dc:creator>
  <dc:description/>
  <cp:keywords/>
  <dc:language>en-US</dc:language>
  <cp:lastModifiedBy>nr250</cp:lastModifiedBy>
  <cp:lastPrinted>2011-05-11T15:01:00Z</cp:lastPrinted>
  <dcterms:modified xsi:type="dcterms:W3CDTF">2011-05-11T13:28:00Z</dcterms:modified>
  <cp:revision>13</cp:revision>
  <dc:subject/>
  <dc:title>Uchwała nr 140/695/2008</dc:title>
</cp:coreProperties>
</file>