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40/185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kwietni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6 Wydatki budżetu Powiatu Tarnogórskiego na zadania i zakupy inwestycyjne przewidziane do realizacji w  2011 r.” do Uchwały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              w Tarnowskich Górach z dnia 28 grudnia 2010 roku w sprawie Budżetu Powiatu Tarnogórskiego na 2011 rok, zgodnie z Tabelą Nr 5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dochodów zgodnie z decyzją Wojewody Śląskiego o kwotę            10 768 zł  w rozdziale 70005 z przeznaczeniem na uregulowanie odszkodowań na rzecz osób fizycznych;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dochodów zgodnie z decyzją Wojewody Śląskiego o kwotę 6 300 zł  w rozdziale 85406  z przeznaczeniem na realizację zadań wynikających z programu wieloletniego   pn.,, Program na rzecz społeczności romskiej w Polsce”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dokonano zwiększenia w planie dochodów zgodnie z decyzją Wojewody Śląskiego o kwotę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0 768 zł  w rozdziale 70005 z przeznaczeniem na uregulowanie odszkodowań na rzecz osób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zyczn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konano zwiększenia w planie dochodów zgodnie z decyzją Wojewody Śląskiego o kwotę        6 300 zł  w rozdziale 85406  z przeznaczeniem na realizację zadań wynikających z programu wieloletniego   pn.,, Program na rzecz społeczności romskiej w Polsce”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na pokrycie kosztów delegacji w związku z realizacją projektu                pn.,, Inwestuj w MSAG czyli projekt Promocji Inwestycyjnej Terenów Międzygminnej Strefy Aktywności Gospodarczej w powiecie Tarnogórskim”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dokonano przesunięć między paragrafami w związku z zakupem przez Wydział Organizacyjny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numeraty czasopisma Rachunkowość budżetowa oraz pozycji książkowej ,, Komentarz do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lanu kont zgodnie z wnioskiem Wydziału Budżetu i Finansów. Powyższe środki zostały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sunięte do Wydziału Organizacyjnego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w związku ze świadczeniem przez Przedsiębiorstwo ,, Nova” Sp. Z.oo usługo administracyjnych w budynku dawnej dyrekcji Zakładów Chemicznych ,, Tarnowskie Góry” zgodnie z wnioskiem Wydziału Gospodarki Nieruchomości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pomiędzy paragrafami dla dostosowania planu do istniejących potrzeb Powiatowego Inspektoratu Nadzoru Budowlanego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ć pomiędzy paragrafami dla dostosowania planu do istniejących potrzeb Komendy Powiatowej Państwowej Straży Pożarnej w Tarnowskich Gór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- dokonano  przesunięć między paragrafami  w następujących jednostkach oświatowych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Specjalny Ośrodek szkolno-Wychowawczy w Tarnowskich Góra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Zespół Szkół Specjalnych w Radzionkowi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II Liceum Ogólnokształcące im. S. Staszica w Tarnowskich Góra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Powiatowy Zespół Obsługi Finansowej Oświaty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Zespół Szkół Chemiczno-Medycznych i Ogólnokształcących  w Tarnowskich Góra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Wieloprofilowy Zespół Szkół w Tarnowskich Góra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Zespół Szkół Budowlano-Architektonicznych w Tarnowskich Góra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Centrum Edukacji Ekonomiczno-Handlowej w Tarnowskich Górach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Zespół Szkół Gastronomiczno-Hotelarskich w Tarnowskich Gór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0:00Z</dcterms:created>
  <dc:creator>ff_188</dc:creator>
  <dc:description/>
  <cp:keywords/>
  <dc:language>en-US</dc:language>
  <cp:lastModifiedBy>nr250</cp:lastModifiedBy>
  <cp:lastPrinted>2011-04-28T12:39:00Z</cp:lastPrinted>
  <dcterms:modified xsi:type="dcterms:W3CDTF">2011-04-28T10:39:00Z</dcterms:modified>
  <cp:revision>12</cp:revision>
  <dc:subject/>
  <dc:title>Uchwała </dc:title>
</cp:coreProperties>
</file>