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40/183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kwietnia 2011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ysponowania rezerwą budżetu Powiatu Tarnogórskiego na 2011 r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:art. 60 ust. 2 pkt. 5  art.32 ust.2 pkt 4 ustawy z dnia 5 czerwca 1998 r. o samorządzie powiatowym (tekst jednolity  Dz. U. Nr 142  poz. 1592 z 2001 r. z późn. zm.), art. 222  oraz  259 ustawy z dnia 27 sierpnia 2009 r. o finansach publicznych Dz. U. Nr 157 poz.1240 z późn.zm.)</w:t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52 391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Rezerwę ogólną w wysokości 45 920 zł 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zwiększenie budżetu Wydziału Transportu i Dróg Publicznych  o kwotę 15 000 zł z przeznaczeniem na udzielenie pomocy finansowej  na przebudowę dróg gminnych;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zwiększenie budżetu Biura Kadr o kwotę 3 420 zł z przeznaczeniem na  zagraniczne podróże służbow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Biura  Kadr o kwotę 1 000 zł z  przeznaczeniem na zakup usług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Powiatowego Konserwatora Zabytków o kwotę 26 500 zł z przeznaczeniem na sfinansowanie prac remontowych w kościele w Kotach oraz prac konserwatorskich przy ambonie w kościele       w Karchowica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Rezerwę celową na wydatki związane z oświatą  w wysokości 6 471 zł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Zespołu Szkół Gastronomiczno-Hotelarskich  w Tarnowskich Górach o kwotę                   468 zł z przeznaczeniem na opłatę składek ubezpieczenia zdrowotnego uczennicy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Zespołu Szkół Gastronomiczno-Hotelarskich  w Tarnowskich Górach o kwotę                   6 003 zł z przeznaczeniem na utrzymanie czystości w wyżej wymienionej jednostc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uje się zmian w Tabeli nr 4 Wydatki budżetu Powiatu Tarnogórskiego na 2011 r. do Uchwały                       Nr </w:t>
      </w:r>
      <w:r>
        <w:rPr>
          <w:rFonts w:cs="Arial" w:ascii="Arial" w:hAnsi="Arial"/>
          <w:sz w:val="20"/>
          <w:szCs w:val="20"/>
        </w:rPr>
        <w:t xml:space="preserve">III/34/2010  </w:t>
      </w:r>
      <w:r>
        <w:rPr>
          <w:rFonts w:cs="Arial" w:ascii="Arial" w:hAnsi="Arial"/>
          <w:bCs/>
          <w:sz w:val="20"/>
          <w:szCs w:val="20"/>
        </w:rPr>
        <w:t>Rady Powiatu w Tarnowskich Górach z dnia 28 grudnia 2010 roku w sprawie Budżetu Powiatu Tarnogórskiego na 2011 rok, zgodnie z Tabelą Nr 1 do niniejszej uchwał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uje się zmian w Tabeli nr 6 Wydatki budżetu Powiatu Tarnogórskiego na zadania i zakupy inwestycyjne przewidziane do realizacji w  2011 r.” do Uchwały Nr </w:t>
      </w:r>
      <w:r>
        <w:rPr>
          <w:rFonts w:cs="Arial" w:ascii="Arial" w:hAnsi="Arial"/>
          <w:sz w:val="20"/>
          <w:szCs w:val="20"/>
        </w:rPr>
        <w:t xml:space="preserve">III/34/2010  </w:t>
      </w:r>
      <w:r>
        <w:rPr>
          <w:rFonts w:cs="Arial" w:ascii="Arial" w:hAnsi="Arial"/>
          <w:bCs/>
          <w:sz w:val="20"/>
          <w:szCs w:val="20"/>
        </w:rPr>
        <w:t>Rady Powiatu  w Tarnowskich Górach z dnia 28 grudnia 2010 roku w sprawie Budżetu Powiatu Tarnogórskiego na 2011 rok, zgodnie z Tabelą Nr 2 do niniejszej uchwał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 w Załączniku Nr 1 „Wydatki na dotacje udzielone z budżetu Powiatu Tarnogórskiego         w 2011 roku” do Uchwały Nr III/34/2010 Rady Powiatu w Tarnowskich Górach      z dnia 28 grudnia 2010 roku     w sprawie budżetu Powiatu Tarnogórskiego na 2011 rok, zgodnie     z Załącznikiem do niniejszej uchwał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Uruchamia się rezerwę w wysokości 52 391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Rezerwę ogólną w wysokości 45 920 zł 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zwiększenie budżetu Wydziału Transportu i Dróg Publicznych  o kwotę 15 000 zł z przeznaczeniem na udzielenie pomocy finansowej  na przebudowę dróg gminnych;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Biura Kadr o kwotę 3 420 zł z przeznaczeniem na  zagraniczne podróże służbow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Biura  Kadr o kwotę 1 000 zł z  przeznaczeniem na zakup usług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Powiatowego Konserwatora Zabytków o kwotę 26 500 zł z przeznaczeniem na sfinansowanie prac remontowych w kościele w Kotach oraz prac konserwatorskich przy ambonie w kościele       w Karchowicach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2.Rezerwę celową na wydatki związane z oświatą  w wysokości 6 471 zł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zwiększenie budżetu Zespołu Szkół Gastronomiczno-Hotelarskich  w Tarnowskich Górach o kwotę                   468 zł z przeznaczeniem na opłatę składek ubezpieczenia zdrowotnego uczennicy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zwiększenie budżetu Zespołu Szkół Gastronomiczno-Hotelarskich  w Tarnowskich Górach o kwotę                   6 003 zł z przeznaczeniem na utrzymanie czystości w wyżej wymienionej jednostce;</w:t>
      </w:r>
    </w:p>
    <w:p>
      <w:pPr>
        <w:pStyle w:val="Normal"/>
        <w:tabs>
          <w:tab w:val="clear" w:pos="708"/>
          <w:tab w:val="left" w:pos="4020" w:leader="none"/>
          <w:tab w:val="left" w:pos="417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4020" w:leader="none"/>
          <w:tab w:val="left" w:pos="41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tabs>
          <w:tab w:val="clear" w:pos="708"/>
          <w:tab w:val="left" w:pos="4020" w:leader="none"/>
          <w:tab w:val="left" w:pos="41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uchamia się rezerwę w wysokości 3 900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Rezerwę celową na wydatki związane z oświatą  w wysokości 3 900 zł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zwiększenie budżetu Powiatowego Zespołu Obsługi Finansowej Oświaty  w Tarnowskich Górach o kwotę                   1 200 zł z przeznaczeniem na koszty zastępstwa procesoweg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zwiększenie budżetu Zespołu Szkół Technicznych i Ogólnokształcących  w Tarnowskich Górach o kwotę                   1 800 zł z przeznaczeniem na koszty zastępstwa procesoweg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zwiększenie budżetu I Liceum Ogólnokształcącego im. S.Sempołowskiej  w Tarnowskich Górach o kwotę                   900 zł z przeznaczeniem na koszty zastępstwa procesoweg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y zastępstwa procesowego nie stanowią bieżącej obsługi prawnej i w świetle art. 5.1.b ustawy                 o zamówienia publicznych i mogą być udzielane w trybie z wolnej ręki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3:00Z</dcterms:created>
  <dc:creator>Starostwo Powiatowe Tarnowskie Góry</dc:creator>
  <dc:description/>
  <cp:keywords/>
  <dc:language>en-US</dc:language>
  <cp:lastModifiedBy>nr250</cp:lastModifiedBy>
  <cp:lastPrinted>2011-04-28T12:32:00Z</cp:lastPrinted>
  <dcterms:modified xsi:type="dcterms:W3CDTF">2011-04-28T10:32:00Z</dcterms:modified>
  <cp:revision>12</cp:revision>
  <dc:subject/>
  <dc:title>Uchwała nr 140/695/2008</dc:title>
</cp:coreProperties>
</file>