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30/138/2011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7 marca 2011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ekazania pod obrady Rady Powiatu w Tarnowskich Górach projektu uchwały w sprawie zamiaru </w:t>
      </w:r>
      <w:r>
        <w:rPr>
          <w:rFonts w:cs="Arial" w:ascii="Arial" w:hAnsi="Arial"/>
          <w:b/>
          <w:bCs/>
          <w:sz w:val="20"/>
          <w:szCs w:val="28"/>
        </w:rPr>
        <w:t>likwidacji Filii Powiatowego Młodzieżowego Domu Kultury im. H. Jordana                          w Tarnowskich Górach z siedzibą w Kaletach 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 2  pkt 1 ustawy z dnia 5 czerwca 1998 roku o samorządzie powiatowym (tekst jednolity: Dz. U. </w:t>
        <w:br/>
        <w:t>z 2001r. nr 142  poz. 1592 z późn. zm.), art. 19 ust. 2 ustawy z dnia 23 maja 1991 r. o związkach zawodowych (tekst jednolity: Dz. U. z 2001 r. Nr 79 poz. 854 z późn. zm.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uje się pod obrady Rady Powiatu w Tarnowskich Górach projekt uchwały w sprawie zamiaru </w:t>
      </w:r>
      <w:r>
        <w:rPr>
          <w:rFonts w:cs="Arial" w:ascii="Arial" w:hAnsi="Arial"/>
          <w:sz w:val="20"/>
          <w:szCs w:val="28"/>
        </w:rPr>
        <w:t xml:space="preserve">likwidacji Filii Powiatowego Młodzieżowego Domu Kultury im. H. Jordana w Tarnowskich Górach                z siedzibą w Kaletach ul. Rogowskiego 43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 w:val="20"/>
        </w:rPr>
        <w:t xml:space="preserve">Zawiadamia się nauczycielskie związki zawodowe o zamiarze likwidacji </w:t>
      </w:r>
      <w:r>
        <w:rPr>
          <w:rFonts w:cs="Arial" w:ascii="Arial" w:hAnsi="Arial"/>
          <w:sz w:val="20"/>
          <w:szCs w:val="28"/>
        </w:rPr>
        <w:t>Filii Powiatowego Młodzieżowego Domu Kultury im. H. Jordana w Tarnowskich Górach z siedzibą w Kaletach                      ul. Rogowskiego 43 w celu zasięgnięcia opini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30/138/2011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w Tarnowskich Górach 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7 marca 2011 roku 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/...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......................... 2011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iaru </w:t>
      </w:r>
      <w:r>
        <w:rPr>
          <w:rFonts w:cs="Arial" w:ascii="Arial" w:hAnsi="Arial"/>
          <w:b/>
          <w:bCs/>
          <w:sz w:val="20"/>
          <w:szCs w:val="28"/>
        </w:rPr>
        <w:t>likwidacji Filii Powiatowego Młodzieżowego Domu Kultury im. H. Jordana                             w Tarnowskich Górach z siedzibą w Kaletach 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pacing w:val="-8"/>
          <w:sz w:val="20"/>
          <w:szCs w:val="28"/>
        </w:rPr>
      </w:pPr>
      <w:r>
        <w:rPr>
          <w:rFonts w:cs="Arial" w:ascii="Arial" w:hAnsi="Arial"/>
          <w:spacing w:val="-8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 xml:space="preserve">Na podstawie: art. 12  pkt. 8 lit. i ustawy z dnia 5 czerwca 1998 roku o samorządzie powiatowym (tekst jednolity: Dz. U. z 2001 r. Nr 142 poz. 1592 z późn. zm.), art. 59 ust. 1 i ust. 2  w związku z ust. 5 ustawy z dnia 7 września 1991 roku o systemie oświaty </w:t>
      </w:r>
      <w:r>
        <w:rPr>
          <w:rFonts w:cs="Arial" w:ascii="Arial" w:hAnsi="Arial"/>
          <w:sz w:val="16"/>
        </w:rPr>
        <w:t>(tekst jednolity: Dz. U. z 2004 r. Nr 256 poz. 2572 z późn. zm.) oraz § 10 ust. 2 rozporządzenia Ministra Edukacji i Sportu z dnia 7 marca 2005 roku w sprawie rodzajów i szczegółowych zasad działania placówek publicznych, warunków pobytu dzieci i młodzieży w tych placówkach oraz wysokości i zasad odpłatności wnoszonej przez rodziców za pobyt ich dzieci w tych placówkach (Dz. U. z 2005 r. Nr 52, poz. 467 z późn. zm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mierza się </w:t>
      </w:r>
      <w:r>
        <w:rPr>
          <w:rFonts w:cs="Arial" w:ascii="Arial" w:hAnsi="Arial"/>
          <w:sz w:val="20"/>
          <w:szCs w:val="28"/>
        </w:rPr>
        <w:t>z</w:t>
      </w:r>
      <w:r>
        <w:rPr>
          <w:rFonts w:cs="Arial" w:ascii="Arial" w:hAnsi="Arial"/>
          <w:sz w:val="20"/>
          <w:szCs w:val="20"/>
        </w:rPr>
        <w:t xml:space="preserve"> dniem 31 października 2011 roku zlikwidować </w:t>
      </w:r>
      <w:r>
        <w:rPr>
          <w:rFonts w:cs="Arial" w:ascii="Arial" w:hAnsi="Arial"/>
          <w:sz w:val="20"/>
          <w:szCs w:val="28"/>
        </w:rPr>
        <w:t>Filię Powiatowego Młodzieżowego Domu Kultury im. H. Jordana w Tarnowskich Górach z siedzibą w Kaletach 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br/>
      </w:r>
      <w:r>
        <w:rPr>
          <w:rFonts w:cs="Arial" w:ascii="Arial" w:hAnsi="Arial"/>
          <w:sz w:val="20"/>
          <w:szCs w:val="18"/>
        </w:rPr>
        <w:t xml:space="preserve">O wydanie opinii w sprawie zamiaru likwidacji </w:t>
      </w:r>
      <w:r>
        <w:rPr>
          <w:rFonts w:cs="Arial" w:ascii="Arial" w:hAnsi="Arial"/>
          <w:sz w:val="20"/>
          <w:szCs w:val="28"/>
        </w:rPr>
        <w:t>Filii Powiatowego Młodzieżowego Domu Kultury                  im. H. Jordana w Tarnowskich Górach z siedzibą w Kaletach ul. Rogowskiego 43</w:t>
      </w:r>
      <w:r>
        <w:rPr>
          <w:rFonts w:cs="Arial" w:ascii="Arial" w:hAnsi="Arial"/>
          <w:sz w:val="20"/>
          <w:szCs w:val="18"/>
        </w:rPr>
        <w:t xml:space="preserve"> wystąpi się                        z wnioskiem do Śląskiego Kuratora Oświa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rPr/>
      </w:pPr>
      <w:r>
        <w:rPr>
          <w:szCs w:val="18"/>
        </w:rPr>
        <w:t xml:space="preserve">O zamiarze likwidacji </w:t>
      </w:r>
      <w:r>
        <w:rPr/>
        <w:t>Filii Powiatowego Młodzieżowego Domu Kultury im. H. Jordana w Tarnowskich Górach z siedzibą w Kaletach ul. Rogowskiego 43</w:t>
      </w:r>
      <w:r>
        <w:rPr>
          <w:szCs w:val="18"/>
        </w:rPr>
        <w:t xml:space="preserve"> zawiadomi się rodziców wychowanków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porządził: Jolanta Sorn-Tomczewska,  główny specjalista, 08.03.2011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§ 10 ust. 2 rozporządzenia Ministra Edukacji Narodowej i Sportu z dnia                  7 marca 2005 roku w sprawie rodzajów i szczegółowych zasad działania placówek publicznych, warunków pobytu dzieci i młodzieży w tych placówkach oraz wysokości i zasad odpłatności wnoszonej przez rodziców za pobyt ich dzieci w tych placówkach (Dz. U. z 2005 r. Nr 52 poz. 467 z późn. zm.), Dyrektor Powiatowego Młodzieżowego Domu Kultury im. H. Jordana w Tarnowskich Górach - Pan Jacek Pieczyk w dniu 22 lutego 2011 roku wystąpił z wnioskiem o likwidację Filii Powiatowego Młodzieżowego Domu Kultury w Kalet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Utworzenie Filii Młodzieżowego Domu Kultury im. H. Jordana w Tarnowskich Górach                     z siedzibą w Kaletach Uchwałą nr XXI/210/2008 Rady Powiatu w Tarnowskich Górach z dnia                    26 lutego 2008 r. było połączone z reorganizacją pracy działających wówczas placówek rozwijających zainteresowania oraz uzdolnienia dzieci i młodzieży Powiatu Tarnogórskiego w formach zinstytucjonalizowanych. </w:t>
      </w:r>
    </w:p>
    <w:p>
      <w:pPr>
        <w:pStyle w:val="Tekstpodstawowywcity3"/>
        <w:rPr/>
      </w:pPr>
      <w:r>
        <w:rPr/>
        <w:t xml:space="preserve">Prowadzenie jednego Młodzieżowego Domu Kultury z siedzibą w Tarnowskich Górach oraz jego Filii w poszczególnych miastach Powiatu zakładało możliwość prowadzenia spójnej  koncepcji rozwoju edukacji pozaszkolnej. Miało umożliwiać organizowanie imprez kulturalnych dla dzieci                     i młodzieży o zasięgu regionalnym (np. przeglądów, wystaw), o różnorodnej tematyce celem ożywienia życia kulturalnego w poszczególnych miejscowościach powiatu tarnogórskiego. Dzięki wspólnemu kierownictwu i radzie pedagogicznej pozwalać na kształtowanie spójnej koncepcji rozwoju. Ponadto, miało stworzyć możliwość podjęcia pracy nauczycielom-instruktorom w pełnym wymiarze czasu pracy, a nie jak do tej pory w jego części. Ustalenia siedziby Filii nie pozostawało bez znaczenia dla wykorzystania istniejącego majątku Powiatu tj. szkoły wraz z boiskiem przy ul. Rogowskiego 43            w Kaletach. </w:t>
      </w:r>
    </w:p>
    <w:p>
      <w:pPr>
        <w:pStyle w:val="Tekstpodstawowywcity3"/>
        <w:rPr/>
      </w:pPr>
      <w:r>
        <w:rPr/>
        <w:t xml:space="preserve">Po dwóch latach funkcjonowania Filii , likwidacji Zespołu Szkół Elektroniczno-Ekonomicznych w Kaletach i przekazaniu nieruchomości przy ul. Rogowskiego 43 Gminie Kalety, Pan Jacek Pieczyk           - dyrektor Powiatowego Młodzieżowego Domu Kultury w Kaletach wystąpił z wnioskiem o likwidację Filii w Kaletach. Wniosek pan Dyrektor uzasadnia brakiem środków finansowych na funkcjonowanie             i organizowanie zajęć w Kaletach. Gmina Kalety jako obdarowana przez Powiat Tarnogórski oświadczyła w Protokole z dnia 21 lipca - dokumencie stanowiącym integralną cześć aktu notarialnego umowy darowizny o zapewnieniu bezpłatnego udostępnienia pomieszczeń na działalność Filii oraz będzie pokrywała koszty mediów związane z jej funkcjonowaniem przy ul. Rogowskiego 43. Mając zapewnienie nieodpłatnego korzystania z bazy w Kaletach Powiatowy Młodzieżowy Dom Kultury               im. H. Jordana w Tarnowskich Górach nie zaplanował w budżecie na 2011 rok środków na ten cel. Ponadto, od września 2010 roku zdecydowanie pogorszyły się warunki prowadzenia zajęć                       w Kaletach, co spowodowane jest dzieleniem  pomieszczeń z powstałym zespołem szkół w Kaletach, który zajmuje je do późnych godzin popołudniowych. Jest to bardzo niedogodne z uwagi na brak możliwości przechowywania sprzętu, pomocy dydaktycznych, braku możliwości ekspozycji wytworów uczniów - nie ma możliwości dekorowania pomieszczeń,  brak możliwości gry w tenisa stołowego, czy bilardu. Wskutek tego wzrosła absencja dzieci i młodzieży spędzającej wolny czas na zajęciach w Filii. Ponadto sprawowanie bieżącego nadzoru w sytuacji oddalenia o 25 km Filii jest bardzo trudne. Bardziej efektywne będzie realizowanie zadań w zakresie edukacji pozaszkolnej w takim samym wymiarze godzin w pozostałych siedzibach Powiatowego Młodzieżowego Domu Kultury                              im. H. Jordana w Tarnowskich Górach. Reasumując należy stwierdzić, iż obecne warunki jakie tworzy Gmina Kalety w siedzibie przy ul. Rogowskiego 43 nie sprzyjają realizacji zadań do jakich powołano Filię PMDK w Kaletach. Otrzymywane środki z budżetu Państwa w postaci subwencji na zadania pozaszkolene są niewystarczające i niesprzyjające dalszemu rozwojowi Filii w Kaletach. </w:t>
      </w:r>
    </w:p>
    <w:p>
      <w:pPr>
        <w:pStyle w:val="Tekstpodstawowywcity3"/>
        <w:rPr/>
      </w:pPr>
      <w:r>
        <w:rPr/>
        <w:t xml:space="preserve">Filia Powiatowego Młodzieżowego Domu Kultury w Kaletach jest placówką oświatowo                     -wychowawczą, nieferyjną, likwidację której w myśl  ustawy z dnia 7 września 1999 roku </w:t>
        <w:br/>
        <w:t xml:space="preserve"> o systemie oświaty ( tekst jednolity: Dz. U. z 2004 r. Nr 256, poz. 2572 z późn. zm.)   można dokonać  na podstawie art. 59 ust. 2 ustawy po zasięgnięciu opinii Śląskiego Kuratora Oświaty oraz poinformowaniu – co najmniej na 6 miesięcy przed terminem - o zamiarze jej likwidacji rodziców uczniów, kuratora oświaty – o czym stanowi art. 59 ust. 1 ww. ustawy. Wobec powyższego przed dokonaniem likwidacji konieczne jest podjęcie uchwały intencyjn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6:00Z</dcterms:created>
  <dc:creator>Starostwo TG</dc:creator>
  <dc:description/>
  <cp:keywords/>
  <dc:language>en-US</dc:language>
  <cp:lastModifiedBy>Starostwo Powiatowe Tarnowskie Góry</cp:lastModifiedBy>
  <dcterms:modified xsi:type="dcterms:W3CDTF">2011-03-17T11:50:00Z</dcterms:modified>
  <cp:revision>5</cp:revision>
  <dc:subject/>
  <dc:title>Uchwała Nr …/…/2011</dc:title>
</cp:coreProperties>
</file>