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33/157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0 marca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1 Dochody budżetu Powiatu Tarnogórskiego na 2011 rok do Uchwały     Nr III/34/2010 Rady Powiatu w Tarnowskich Górach z dnia 28 grudnia 2010 roku w sprawie budżetu Powiatu Tarnogórskiego na 2011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2 Dochody budżetu Powiatu Tarnogórskiego na 2011 rok  z tytułu dotacji na zadania z zakresu administracji rządowej realizowane przez powiat  Uchwały  Nr III/34/2010 Rady Powiatu w Tarnowskich Górach z dnia 28 grudnia 2010 roku w sprawie budżetu Powiatu Tarnogórskiego na 2011 rok, zgodnie z Tabelą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4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6 Wydatki budżetu Powiatu Tarnogórskiego na zadania i zakupy inwestycyjne przewidziane do realizacji w  2011 r.” do Uchwały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              w Tarnowskich Górach z dnia 28 grudnia 2010 roku w sprawie Budżetu Powiatu Tarnogórskiego na 2011 rok, zgodnie z Tabelą Nr 5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       w 2011 roku” do Uchwały Nr III/34/2010 Rady Powiatu w Tarnowskich Górach      z dnia 28 grudnia 2010 roku     w sprawie budżetu Powiatu Tarnogórskiego na 2011 rok, zgodnie           z Załącznikiem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okonano zwiększenia w planie dochodów zgodnie z decyzją Wojewody Śląskiego o kwotę 2 257 zł  w rozdziale 70005 z przeznaczeniem na uregulowanie odszkodowań na rzecz osób fizycznych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okonano zwiększenia w planie dochodów zgodnie z decyzją Wojewody Śląskiego o kwotę 90 390 zł  w rozdziale 75411 z przeznaczeniem na wypłatę należności dla funkcjonariuszy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dokonano zmniejszenia w planie dochodów zgodnie z decyzją Wojewody Śląskiego o kwotę 29 388 zł  w rozdziale 85202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cia w związku z zakupem żywności dla uczestników Mistrzostw Śląska        w pływaniu o kwotę 10 000  zł w rozdziale 75019 na wniosek Zespół Szkół Specjalnych                   w Radzionkowie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ć w związku z corocznym przyznawaniem nagrody ,, Orła i Róży” o kwotę 10 000 zł w rozdziale 80130 na wniosek Biura Rady Powiatu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dokonano przesunięć w związku pokryciem kosztów komorniczych ponoszonych przez naszą jednostkę celem ściągnięcia należności od dłużników drogą egzekucji administracyjnej o kwotę 200 zł w rozdziale 60014 na wniosek Zarządu Dróg Powiatowych   w Tarnowskich Gór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dokonano przesunięć w związku z koniecznością uporządkowania odpowiedzialności merytorycznej za wydatkowane środki z budżetu Powiatu na rehabilitację zawodową i społeczną osób niepełnosprawnych z Wydziału Budżetu i Finansów do Pełnomocnika ds. Osób Niepełnosprawnych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ć w związku zabezpieczeniem środków finansowych na modernizację gospodarki cieplnej w budynkach mieszkalnych zlokalizowanych w Nakle Śląskim  o kwotę        30 000 zł w rozdziale 700050 na wniosek Wydziału Inwestycji z Wydziału Gospodarki Mieniem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ć w planie wydatków na poszczególnych paragrafach o   kwotę 10 072 zł      w rozdziale 85202  na wniosek  Domu Pomocy Społecznej w Łubiu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cia w związku z wypłatą odszkodowań wypłaconych na rzecz osób fizycznych o kwotę 3 500 zł w rozdziale 70005 na wniosek Wydziału Gospodarki Nieruchomościami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cia na koszty krajowych podróży służbowych w rozdziale 75020 o kwotę 1 000 zł na wniosek Biura Kadr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cia w planie wydatków na poszczególnych paragrafach w ramach projektu        ,, Skrzydła Powiatu- rozwój i promocja aktywnej integracji społecznej i zawodowej mieszkańców Powiatu Tarnogórskiego” o kwotę  60 600 zł w rozdziale 85295 na wniosek Powiatowego Centrum Pomocy Rodzinie w Tarnowskich Gór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dokonano przesunięć na pokrycie kosztów awarii sieci wodociągowej w Nakle Śląskim o kwotę 40 000 zł     w rozdziale 70005 na wniosek Wydziału Gospodarki Mieniem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ć w związku wykonaniem ekspertyzy stanu technicznego budynku położonego przy ulicy Pyskowickiej 44  o kwotę 5 000 zł na wniosek Wydziału Gospodarki Mieniem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ć w związku ze sporządzeniem elektronicznej ewidencji środków trwałych i wyposażenia o kwotę 2 362 zł w rozdziale 70005 na wniosek Wydziału Gospodarki Mieniem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ć w związku wpływającymi wyrokami sądowymi nakazującymi zwrot różnic pomiędzy opłatą za karty pojazdu obowiązującymi w 2004 r a opłatą ustaloną przez rozporządzenia z dnia 28.03.2006 r  o kwotę 2 550  zł w rozdziale 85218 na wniosek Wydziału Komunikacji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ano  zmniejszenia  w planie wydatków o kwotę 29 388 zł w rozdziale 85202 zgodnie z decyzja Wojewody Śląskiego w następujących jednostkach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Dom Pomocy Społecznej w Łubiu zmniejszenia o kwotę  13 288 zł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* Dom Pomocy Społecznej Zbrosławice zwiększenia o kwotę 323 389 zł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Dom Pomocy Społecznej Przyjaźń zmniejszenia o kwotę 37 116 zł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Dom Pomocy Społecznej Nakło zwiększenie o kwotę 24 702 zł;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Dom Pomocy Społecznej w Tarnowskich Górach zwiększenie  o kwotę 14 499 zł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 Dom Pomocy społecznej w Miedarach zmniejszenie o kwotę  341 574 zł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1:00Z</dcterms:created>
  <dc:creator>ff_188</dc:creator>
  <dc:description/>
  <cp:keywords/>
  <dc:language>en-US</dc:language>
  <cp:lastModifiedBy>nr250</cp:lastModifiedBy>
  <cp:lastPrinted>2011-03-30T13:00:00Z</cp:lastPrinted>
  <dcterms:modified xsi:type="dcterms:W3CDTF">2011-04-08T08:41:00Z</dcterms:modified>
  <cp:revision>2</cp:revision>
  <dc:subject/>
  <dc:title>Uchwała </dc:title>
</cp:coreProperties>
</file>