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9/131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4 marc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art. 60 ust. 2 pkt. 5  art.32 ust.2 pkt 4 ustawy z dnia 5 czerwca 1998 r. o samorządzie powiatowym (tekst jednolity  Dz. U. Nr 142  poz. 1592 z 2001 r. z późn. zm.), art. 222  oraz  259 ustawy z dnia 27 sierpnia 2009 r. o finansach publicznych 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3 90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celową na wydatki związane z oświatą  w wysokości 3 90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Powiatowego Zespołu Obsługi Finansowej Oświaty  w Tarnowskich Górach o kwotę                   1 200 zł z przeznaczeniem na koszty zastępstwa procesoweg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Zespołu Szkół Technicznych i Ogólnokształcących  w Tarnowskich Górach o kwotę                   1 800 zł z przeznaczeniem na koszty zastępstwa procesoweg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I Liceum Ogólnokształcącego im. S.Sempołowskiej  w Tarnowskich Górach o kwotę                   900 zł z przeznaczeniem na koszty zastępstwa procesoweg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4 Wydatki budżetu Powiatu Tarnogórskiego na 2011 r. do Uchwały                      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w Tarnowskich Górach z dnia 28 grudnia 2010 roku w sprawie Budżetu Powiatu Tarnogórskiego na 2011 rok, zgodnie z Tabelą 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3 90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celową na wydatki związane z oświatą  w wysokości 3 90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Powiatowego Zespołu Obsługi Finansowej Oświaty  w Tarnowskich Górach o kwotę                   1 200 zł z przeznaczeniem na koszty zastępstwa procesoweg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Zespołu Szkół Technicznych i Ogólnokształcących  w Tarnowskich Górach o kwotę                   1 800 zł z przeznaczeniem na koszty zastępstwa procesoweg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I Liceum Ogólnokształcącego im. S.Sempołowskiej  w Tarnowskich Górach o kwotę                   900 zł z przeznaczeniem na koszty zastępstwa procesoweg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 zastępstwa procesowego nie stanowią bieżącej obsługi prawnej i w świetle art. 5.1.b ustawy                 o zamówienia publicznych i mogą być udzielane w trybie z wolnej ręki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Starostwo Powiatowe Tarnowskie Góry</dc:creator>
  <dc:description/>
  <cp:keywords/>
  <dc:language>en-US</dc:language>
  <cp:lastModifiedBy>nr250</cp:lastModifiedBy>
  <cp:lastPrinted>2011-03-14T12:22:00Z</cp:lastPrinted>
  <dcterms:modified xsi:type="dcterms:W3CDTF">2011-04-08T06:50:00Z</dcterms:modified>
  <cp:revision>2</cp:revision>
  <dc:subject/>
  <dc:title>Uchwała nr 140/695/2008</dc:title>
</cp:coreProperties>
</file>