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6.2025 (rej. 137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informacji o zmianie w zakresie danych dla instalacji radiokomunikacyjnej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2 (32012N!) MIASTECZKO ŚLĄSKIE PLAY (KKA_MIASTECSL_MIASTECZKOSLA) </w:t>
              <w:b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dz. 512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5:00Z</dcterms:created>
  <dc:creator>UZYTKOWNIK</dc:creator>
  <dc:description/>
  <cp:keywords/>
  <dc:language>en-US</dc:language>
  <cp:lastModifiedBy>Pecet</cp:lastModifiedBy>
  <cp:lastPrinted>2025-04-03T10:50:00Z</cp:lastPrinted>
  <dcterms:modified xsi:type="dcterms:W3CDTF">2025-10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