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/128/2011</w:t>
      </w:r>
    </w:p>
    <w:p>
      <w:pPr>
        <w:pStyle w:val="Subtitle"/>
        <w:rPr/>
      </w:pPr>
      <w:r>
        <w:rPr/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marca 201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1"/>
        <w:rPr/>
      </w:pPr>
      <w:r>
        <w:rPr>
          <w:rFonts w:cs="Arial" w:ascii="Arial" w:hAnsi="Arial"/>
          <w:bCs w:val="false"/>
          <w:sz w:val="20"/>
          <w:szCs w:val="20"/>
        </w:rPr>
        <w:t>przekazania Radzie Powiatu w Tarnowskich Górach projektu uchwały w sprawie przyjęcia sprawozdania z działalności Powiatowego Centrum Pomocy Rodzinie w Tarnowskich Górach  za rok 2010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 1 ustawy z dnia 5 czerwca 1998 r. o samorządzie powiatowym (tekst jednolity z 2001 r. Dz. U. Nr 142  poz.1592 z późn. zm.) </w:t>
      </w:r>
    </w:p>
    <w:p>
      <w:pPr>
        <w:pStyle w:val="Heading1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ekazuje się pod obrady Rady Powiatu projekt uchwały w sprawie przyjęcia sprawozdania                          z działalności Powiatowego Centrum Pomocy Rodzinie w Tarnowskich Górach za rok 2010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ykonanie uchwały powierza się Staroście Tarnogórskiem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29/128/2011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Powiatu w Tarnowskich Górach </w:t>
      </w:r>
    </w:p>
    <w:p>
      <w:pPr>
        <w:pStyle w:val="Heading"/>
        <w:ind w:left="56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 marca 2011 roku</w:t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1</w:t>
      </w:r>
    </w:p>
    <w:p>
      <w:pPr>
        <w:pStyle w:val="Subtitle"/>
        <w:rPr/>
      </w:pPr>
      <w:r>
        <w:rPr/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w sprawie: </w:t>
      </w:r>
    </w:p>
    <w:p>
      <w:pPr>
        <w:pStyle w:val="Tekstpodstawowy2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przyjęcia sprawozdania z działalności Powiatowego Centrum Pomocy Rodzinie w Tarnowskich Górach za rok 2010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 pkt 11 ustawy z dnia 5 czerwca 1998 roku o samorządzie powiatowym (tekst jednolity Dz. U. z 2001 roku Nr 142  poz. 1592 z późn. zm.) w związku z art. 112 ust.12 ustawy z dnia 12 marca 2004 roku o pomocy społecznej  (Dz. U. z 2009 r. Nr 175  poz. 1362 z późn. zm.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yjmuje się sprawozdanie z działalności Powiatowego Centrum Pomocy Rodzinie w Tarnowskich Górach za rok 2010, stanowiące załącznik do niniejszej uchwały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Rady Powiatu w Tarnowskich Górac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podlega ogłoszeniu w sposób zwyczajowo przyję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12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3:00Z</dcterms:created>
  <dc:creator>asia</dc:creator>
  <dc:description/>
  <cp:keywords/>
  <dc:language>en-US</dc:language>
  <cp:lastModifiedBy>nr6</cp:lastModifiedBy>
  <cp:lastPrinted>2011-03-15T08:41:00Z</cp:lastPrinted>
  <dcterms:modified xsi:type="dcterms:W3CDTF">2011-03-16T07:53:00Z</dcterms:modified>
  <cp:revision>2</cp:revision>
  <dc:subject/>
  <dc:title>PROJEKT</dc:title>
</cp:coreProperties>
</file>