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9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9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Budowa wewnętrznej instalacji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ty, ul. Sosnówka, działka numer 970/9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3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Ilona Przybyłek - Pilipo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9-15T07:06:00Z</cp:lastPrinted>
  <dcterms:modified xsi:type="dcterms:W3CDTF">2025-09-15T05:06:00Z</dcterms:modified>
  <cp:revision>490</cp:revision>
  <dc:subject/>
  <dc:title/>
</cp:coreProperties>
</file>