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tarostwo Powiatowe w Tarnowskich Górach</w:t>
      </w:r>
    </w:p>
    <w:p>
      <w:pPr>
        <w:pStyle w:val="Normal"/>
        <w:rPr/>
      </w:pPr>
      <w:r>
        <w:rPr/>
        <w:t>42-600 Tarnowskie Góry, ul. Karłuszowiec 5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705485</wp:posOffset>
                </wp:positionV>
                <wp:extent cx="5565775" cy="3326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332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5"/>
                              <w:gridCol w:w="6202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A.6743.15.27.2025 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pływu zgłos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9.2025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dzaj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udowa budynku mieszkalnego jednorodzin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res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Ożarowice, ul. Przysieki, dz. nr 374/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ydania decyzji sprzeciw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pływ terminu wniesienia sprzeciwu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10.2025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ewniesienie sprzeciw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mię i nazwisko lub naz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westora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Jakub, Ksenia Baci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5pt;height:261.9pt;mso-wrap-distance-left:0pt;mso-wrap-distance-right:7.05pt;mso-wrap-distance-top:0pt;mso-wrap-distance-bottom:0pt;margin-top:55.5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5"/>
                        <w:gridCol w:w="6202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BA.6743.15.27.2025 AR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pływu zgłos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.09.2025 r.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dzaj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Budowa budynku mieszkalnego jednorodzinnego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res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Ożarowice, ul. Przysieki, dz. nr 374/24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ydania decyzji sprzeciw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pływ terminu wniesienia sprzeciwu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2.10.2025 r.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wniesienie sprzeciw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ię i nazwisko lub naz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westora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Jakub, Ksenia Baci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P: 12.09.202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sz w:val="18"/>
    </w:rPr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sz w:val="18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8:53:00Z</dcterms:created>
  <dc:creator>nr138</dc:creator>
  <dc:description/>
  <cp:keywords/>
  <dc:language>en-US</dc:language>
  <cp:lastModifiedBy>nr660@tgpowiat.pl</cp:lastModifiedBy>
  <cp:lastPrinted>2025-01-30T09:26:00Z</cp:lastPrinted>
  <dcterms:modified xsi:type="dcterms:W3CDTF">2025-09-12T08:53:00Z</dcterms:modified>
  <cp:revision>2</cp:revision>
  <dc:subject/>
  <dc:title>Data wpływu zgłoszenia</dc:title>
</cp:coreProperties>
</file>