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3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daszenie basenu przy budynku mieszk. jedn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, ul. Orzechowska 18c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081/40, 1078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rbara i Bogdan Rosiek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9-12T08:19:00Z</dcterms:modified>
  <cp:revision>12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