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 w i e s z c z e n i 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y Tarnogórskieg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03.09.2025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.6740.4.104.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1d ust. 5 ustawy z dnia 10 kwietnia 2003 r. o szczególnych zasadach przygotowania i realizacji inwestycji w zakresie dróg publicznych, (Dz. U. z 2024 r., poz. 311) oraz art. 49 ustawy z dnia 14 czerwca 1960 r. - Kodeks postępowania administracyjnego (tekst jedn. Dz. U. z 2024 r. poz. 572 ze zm.), Starosta Tarnogórski zawiadamia, że na wniosek Wójta Gminy Zbrosławice z siedzibą w Zbrosławicach przy ul. Oświęcimskiej 2, zostało wszczęte postępowanie administracyjne w sprawie wydania decyzji zezwalającej na realizację inwestycji drogowej dla zadania „Rozbudowa ulicy Wiejskiej w Szałszy, budowa kanalizacji deszczowej, budowa kanału technologicznego, przebudowa sieci elektroenergetycznej, przebudowa oświetlenia, przebudowa sieci teletechnicznej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nwestycją objęte są nieruchomości jednostki ewidencyjnej 241309_2 w Zbrosławicach, obręb 0015  o numerach ewidencyjnych działek: 235/79; 414/81; 339/30; 712/32; 713/32; 398/33; 135/34; 134/34; 428/36; 432/37; 517/40; 271/40; 480/41; 446/41; 345/41; 80; 106/43; 6/3; 337/93; 338/3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interesowane strony mogą w terminie 14 dni od dnia ukazania się niniejszego ogłoszenia zapoznać się z dokumentacją techniczną wyżej wymienionego przedsięwzięcia, która zostanie udostępniona do wglądu w Wydziale Budownictwa i Architektury Starostwa Powiatowego w Tarnowskich Górach przy ul. Karłuszowiec 5, tel. 32 381 37 48, w godzinach: od 7:00 - 15:00 w poniedziałki, środy i czwartki, od 8:00 - 17:00 we wtorki, od 7:00 - 14:00 w piątki. 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ni mogą również składać dokumenty uzupełniające do sprawy, swoje zastrzeżenia, uwagi i wnio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6:00Z</dcterms:created>
  <dc:creator>nr660@tgpowiat.pl</dc:creator>
  <dc:description/>
  <cp:keywords/>
  <dc:language>en-US</dc:language>
  <cp:lastModifiedBy>nr660@tgpowiat.pl</cp:lastModifiedBy>
  <cp:lastPrinted>2025-09-03T11:21:00Z</cp:lastPrinted>
  <dcterms:modified xsi:type="dcterms:W3CDTF">2025-09-08T11:21:00Z</dcterms:modified>
  <cp:revision>4</cp:revision>
  <dc:subject/>
  <dc:title/>
</cp:coreProperties>
</file>