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05485</wp:posOffset>
                </wp:positionV>
                <wp:extent cx="5584190" cy="324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3.18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wodocią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Świniowice, ul. Wiejska, dz.nr 364/87; 250; 313/107; 506/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iotr Kro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55.2pt;mso-wrap-distance-left:0pt;mso-wrap-distance-right:7.05pt;mso-wrap-distance-top:0pt;mso-wrap-distance-bottom:0pt;margin-top:55.55pt;mso-position-vertical-relative:page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3.18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9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wodociągow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Świniowice, ul. Wiejska, dz.nr 364/87; 250; 313/107; 506/107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9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iotr Kro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0.09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2:00Z</dcterms:created>
  <dc:creator>nr138</dc:creator>
  <dc:description/>
  <cp:keywords/>
  <dc:language>en-US</dc:language>
  <cp:lastModifiedBy>nr660@tgpowiat.pl</cp:lastModifiedBy>
  <cp:lastPrinted>2022-12-14T09:43:00Z</cp:lastPrinted>
  <dcterms:modified xsi:type="dcterms:W3CDTF">2025-09-10T07:32:00Z</dcterms:modified>
  <cp:revision>2</cp:revision>
  <dc:subject/>
  <dc:title>Data wpływu zgłoszenia</dc:title>
</cp:coreProperties>
</file>