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34.2025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8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sieci gazowej ś/c wraz z budową przyłączy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akło Śląskie ul. Lasowicka/Urocza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. nr 4097/365, 4638/365, 4085/365, 4217/365, 1531/36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1:00Z</dcterms:created>
  <dc:creator>UZYTKOWNIK</dc:creator>
  <dc:description/>
  <cp:keywords/>
  <dc:language>en-US</dc:language>
  <cp:lastModifiedBy>Starostwo Powiatowe</cp:lastModifiedBy>
  <cp:lastPrinted>2024-07-16T15:10:00Z</cp:lastPrinted>
  <dcterms:modified xsi:type="dcterms:W3CDTF">2025-09-09T12:03:00Z</dcterms:modified>
  <cp:revision>12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