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7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9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Rozbudowa wewnętrznej instalacji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ty, ul. Starowiejska, działka numer 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Joachim Rote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9-09T13:19:00Z</cp:lastPrinted>
  <dcterms:modified xsi:type="dcterms:W3CDTF">2025-09-09T11:20:00Z</dcterms:modified>
  <cp:revision>483</cp:revision>
  <dc:subject/>
  <dc:title/>
</cp:coreProperties>
</file>