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/126/2011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>z dnia 14 marc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: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zekazania pod obrady Rady Powiatu w Tarnowskich Górach projektu uchwały </w:t>
        <w:br/>
        <w:t>w sprawie przystąpienia do realizacji projektu współfinansowanego z Europejskiego Funduszu Społecznego pn. „Droga do sukcesu”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a podstawie: art. 32  ust. 2  pkt. 1 ustawy z dnia 5 czerwca 1998 roku o samorządzie powiatowym </w:t>
        <w:br/>
        <w:t>(tekst jednolity z 2001 r. Dz. U. nr 142  poz. 1592 z późn. zm.)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Heading1"/>
        <w:rPr>
          <w:szCs w:val="20"/>
        </w:rPr>
      </w:pPr>
      <w:r>
        <w:rPr>
          <w:szCs w:val="20"/>
        </w:rPr>
        <w:t>Zarząd Powiatu</w:t>
      </w:r>
    </w:p>
    <w:p>
      <w:pPr>
        <w:pStyle w:val="Heading1"/>
        <w:rPr>
          <w:szCs w:val="20"/>
        </w:rPr>
      </w:pPr>
      <w:r>
        <w:rPr>
          <w:szCs w:val="20"/>
        </w:rPr>
        <w:t>Uchwala: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1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ekazuje się pod obrady Rady Powiatu w Tarnowskich Górach projekt uchwały w sprawie przystąpienia do realizacji projektu pn. „Droga do sukcesu” współfinansowanego z Europejskiego Funduszu Społecznego w ramach PO KL Priorytet VI „Rynek pracy otwarty dla wszystkich” Działanie 6.2 „Wsparcie oraz promocja przedsiębiorczości i samozatrudnienia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Staroście Tarnogórskiem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3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567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Załącznik do uchwały nr 29/126/2011 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Powiatu w Tarnowskich Górach</w:t>
      </w:r>
    </w:p>
    <w:p>
      <w:pPr>
        <w:pStyle w:val="Heading"/>
        <w:ind w:left="5670" w:hanging="0"/>
        <w:jc w:val="left"/>
        <w:rPr/>
      </w:pPr>
      <w:r>
        <w:rPr>
          <w:rFonts w:cs="Arial" w:ascii="Arial" w:hAnsi="Arial"/>
          <w:sz w:val="16"/>
          <w:szCs w:val="16"/>
        </w:rPr>
        <w:t>z dnia 14 marca 2011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)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        /             /2011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..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  <w:sz w:val="20"/>
          <w:szCs w:val="20"/>
        </w:rPr>
        <w:t>w sprawie: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przystąpienia do realizacji projektu współfinansowanego z Europejskiego Funduszu Społecznego pn. „Droga do sukcesu”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 podstawie: art. 12  pkt. 11 ustawy z dnia 5 czerwca 1998 r. o samorządzie powiat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tekst jednolity z 2001 r. Dz. U. Nr 142  poz. 1592 z późn. zm.) oraz art. 5 ust. 1 pkt. 2 i 3 ustawy z dnia 27 sierpnia 2009 r. </w:t>
        <w:br/>
        <w:t xml:space="preserve">o finansach publicznych (Dz. U. z 2009 r. Nr 157  poz. 1240)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Heading1"/>
        <w:rPr>
          <w:szCs w:val="20"/>
        </w:rPr>
      </w:pPr>
      <w:r>
        <w:rPr>
          <w:szCs w:val="20"/>
        </w:rPr>
        <w:t>uchwala: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1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ystępuje się do realizacji projektu pn. „Droga do sukcesu” współfinansowanego z Europejskiego Funduszu Społecznego w ramach PO KL Priorytet VI „Rynek pracy otwarty dla wszystkich” Działanie 6.2. „Wsparcie oraz promocja przedsiębiorczości i samozatrudnienia”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2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udżet projektu zgodnie ze złożonym wnioskiem wynosi  751 313,40 zł, w tym  155 558,00 zł  w roku 2011 oraz 595 755,40 zł w roku 2012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3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4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5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podlega ogłoszeniu w sposób zwyczajowo przyję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2:00Z</dcterms:created>
  <dc:creator>-</dc:creator>
  <dc:description/>
  <cp:keywords/>
  <dc:language>en-US</dc:language>
  <cp:lastModifiedBy>nr6</cp:lastModifiedBy>
  <cp:lastPrinted>2011-03-15T08:15:00Z</cp:lastPrinted>
  <dcterms:modified xsi:type="dcterms:W3CDTF">2011-03-16T07:52:00Z</dcterms:modified>
  <cp:revision>2</cp:revision>
  <dc:subject/>
  <dc:title>Uchwała nr      /           /2011</dc:title>
</cp:coreProperties>
</file>