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8.114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6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udowa wewnętrznej instalacji gazu dla budynku mieszkalnego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rnowskie Góry ul. Skrzypczyka 28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3151/12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.09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leksandra Iszczek-Jasińska 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Starostwo Powiatowe</cp:lastModifiedBy>
  <cp:lastPrinted>2025-05-16T13:42:00Z</cp:lastPrinted>
  <dcterms:modified xsi:type="dcterms:W3CDTF">2025-09-05T10:29:00Z</dcterms:modified>
  <cp:revision>5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