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akup, dostawa montaż tablicy informacyjnej 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OBILNI ZAWODOWCY” i                                                       „KOMPETENCJE PRZYSZŁOŚCI W TARNOGÓRSKICH LICEACH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06.00 - Fundusze Europejskie dla edukacji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L.06.03 – Kształcenie zawodow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L.06.03. – Kształcenie ogólne 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24:00Z</dcterms:created>
  <dc:creator>WIP</dc:creator>
  <dc:description/>
  <cp:keywords/>
  <dc:language>en-US</dc:language>
  <cp:lastModifiedBy>nr658@tgpowiat.pl</cp:lastModifiedBy>
  <cp:lastPrinted>2018-03-16T09:58:00Z</cp:lastPrinted>
  <dcterms:modified xsi:type="dcterms:W3CDTF">2025-08-27T12:05:00Z</dcterms:modified>
  <cp:revision>3</cp:revision>
  <dc:subject/>
  <dc:title/>
</cp:coreProperties>
</file>