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11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8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sz w:val="20"/>
                <w:szCs w:val="20"/>
              </w:rPr>
              <w:t>Rozbudowa sieci wodociągowej wraz z przyłączem wodociągow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Opatowicka, działka numer 3172/88. 3173/88, 1721/156 i 1875/7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5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września 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Regionalne Centrum Krwiodawstwa i Krwiolecznictwa w Katowicac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9-03T09:49:00Z</cp:lastPrinted>
  <dcterms:modified xsi:type="dcterms:W3CDTF">2025-09-03T07:54:00Z</dcterms:modified>
  <cp:revision>490</cp:revision>
  <dc:subject/>
  <dc:title/>
</cp:coreProperties>
</file>