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15.2025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9.2025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istniejącego budynku mieszkalnego, jednorodzinnego ze zmianą funkcji garażu na pokój dzienn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Jaśminowa, działka numer 3585/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4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Dorota Wójcik – Goworek oraz Jarosław Gowore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5-09-03T14:02:00Z</cp:lastPrinted>
  <dcterms:modified xsi:type="dcterms:W3CDTF">2025-09-03T12:03:00Z</dcterms:modified>
  <cp:revision>482</cp:revision>
  <dc:subject/>
  <dc:title/>
</cp:coreProperties>
</file>