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6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oty ul. Potępska 37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567/9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bara i Zygfryd Ziaja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5-08-27T12:24:00Z</cp:lastPrinted>
  <dcterms:modified xsi:type="dcterms:W3CDTF">2025-08-27T10:24:00Z</dcterms:modified>
  <cp:revision>12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