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09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8.2025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sz w:val="20"/>
                <w:szCs w:val="20"/>
              </w:rPr>
              <w:t xml:space="preserve">Wewnętrzna instalacja gazu w budynku mieszkalnym, jednorodzinny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. Staszica, działka numer 391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10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5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Rudolf Kafk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Roboty prowadzić 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nwestor 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 o nadaniu uprawnień budowlanych w odpowiedniej specjalnoś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8-21T07:36:00Z</cp:lastPrinted>
  <dcterms:modified xsi:type="dcterms:W3CDTF">2025-08-25T10:22:00Z</dcterms:modified>
  <cp:revision>482</cp:revision>
  <dc:subject/>
  <dc:title/>
</cp:coreProperties>
</file>