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10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ty, ul. Gajowa 4, dz. 2294/122, 2295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9.08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wa Budn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  <w:sz w:val="18"/>
          <w:szCs w:val="18"/>
          <w:lang w:eastAsia="en-US"/>
        </w:rPr>
      </w:pPr>
      <w:r>
        <w:rPr>
          <w:rFonts w:cs="Times New Roman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8-21T12:34:00Z</dcterms:modified>
  <cp:revision>8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