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67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lutego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: art. 226, art. 227, art. 228, art. 229, art. 230 i art. 231 ustawy z dnia 27 sierpnia 2009 roku o finansach publicznych (Dz. U. Nr 157, poz. 1240 z późn. zm.) oraz art. 169, art.170; art. 171 ustawy z dnia 30 czerwca 2005 roku </w:t>
        <w:br/>
        <w:t>o finansach publicznych (Dz. U. Nr 249 poz. 2104 z późn. zm.) w związku z art. 121 ust. 8 ustawy z dnia 27 sierpnia 2009 roku przepisy wprowadzające ustawę o finansach publicznych (Dz. U. Nr 157 poz. 1241 z późn. zm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załączniku Nr 1 Wieloletnia Prognoza Finansowa Powiatu Tarnogórskiego wraz </w:t>
        <w:br/>
        <w:t xml:space="preserve">z prognozą kwoty długu na lata 2011-2020 do uchwały Nr III/35/2010 Rady Powiatu w Tarnowskich Górach z dnia 28 grudnia 2010 roku w sprawie Wieloletniej Prognozy Finansowej Powiatu Tarnogórskiego wraz z prognozą kwoty długu na lata 2011-2020, zgodnie z załącznikiem Nr 1 </w:t>
        <w:br/>
        <w:t>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załączniku Nr 2 Wykaz przedsięwzięć do WPF do uchwały Nr III/35/2010 Rady Powiatu w Tarnowskich Górach z dnia 28 grudnia 2010 roku w sprawie Wieloletniej Prognozy Finansowej Powiatu Tarnogórskiego wraz z prognozą kwoty długu na lata 2011-2020, zgodnie </w:t>
        <w:br/>
        <w:t>z załącznikiem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chwałami Zarządu Powiatu podjętymi w dniu 27 stycznia oraz 31 stycznia 2011 roku oraz z uwagi na projekt uchwały Rady Powiatu w Tarnowskich Górach w sprawie zmian budżetu Powiatu Tarnogórskiego na 2011 rok należy zmienić uchwałę w sprawie zmiany Wieloletniej Prognozy Finansowej Powiatu Tarnogórskiego wraz z prognozą kwoty długu na lata 2011-20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1:00Z</dcterms:created>
  <dc:creator>w_lachieiwcz</dc:creator>
  <dc:description/>
  <cp:keywords/>
  <dc:language>en-US</dc:language>
  <cp:lastModifiedBy>nr250</cp:lastModifiedBy>
  <cp:lastPrinted>2011-02-24T08:11:00Z</cp:lastPrinted>
  <dcterms:modified xsi:type="dcterms:W3CDTF">2011-03-09T10:31:00Z</dcterms:modified>
  <cp:revision>2</cp:revision>
  <dc:subject/>
  <dc:title/>
</cp:coreProperties>
</file>