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851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21 maja 2025 r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.6840.28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 TARNOGÓRSKIEGO</w:t>
        <w:br/>
      </w:r>
      <w:r>
        <w:rPr>
          <w:rFonts w:cs="Arial" w:ascii="Arial" w:hAnsi="Arial"/>
          <w:sz w:val="20"/>
          <w:szCs w:val="20"/>
        </w:rPr>
        <w:t>informuje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6 maja 2025 roku w siedzibie Starostwa Powiatowego przy ul. Karłuszowiec 5</w:t>
        <w:br/>
        <w:t>w Tarnowskich Górach odbył się drugi przetarg ustny nieograniczony na sprzedaż nieruchomości będącej własnością Powiatu Tarnogórskiego obejmującej lokal mieszkalny nr 2 o pow. użytkowej 26,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łożony w Radzionkowie przy ul. Sikorskiego 7b/I wraz z pomieszczeniem przynależnym (piwnica) o pow. użytkowej 7,2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udziałem w wysokości 12/1000 w nieruchomości wspólnej, który stanowią prawo własności gruntu (działka nr 1744/23 o pow. 0,3680 ha, zapisana </w:t>
        <w:br/>
        <w:t>w KW nr GL1T/00070593/3) oraz części budynku i urządzenia, które służą wyłącznie do użytku właścicieli loka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nieruchomości wynosiła 135 000,00 zł (co stanowi 5 067,5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olnienie z podatku od towarów i usług VAT na podst. art. 43 ust. 1 pkt 10 a ustawy z dnia 11 marca 2004 r. o podatku od towarów i usług (tekst jednolity: Dz. U. z 2024 r., poz. 361 z późn. zm.)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w ogłoszeniu o drugim przetargu terminie nie zostało wniesione żadne wadi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związku z powyższym drugi przetarg zakończył się wynikiem negatyw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dam Chmi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6:00Z</dcterms:created>
  <dc:creator>szmydki</dc:creator>
  <dc:description/>
  <cp:keywords/>
  <dc:language>en-US</dc:language>
  <cp:lastModifiedBy>k100 powiat tarnogorski</cp:lastModifiedBy>
  <cp:lastPrinted>2019-06-21T09:37:00Z</cp:lastPrinted>
  <dcterms:modified xsi:type="dcterms:W3CDTF">2025-05-26T06:26:00Z</dcterms:modified>
  <cp:revision>2</cp:revision>
  <dc:subject/>
  <dc:title>Tarnowskie Góry, dn</dc:title>
</cp:coreProperties>
</file>