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21/2011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TA INFORMACYJNA DOT. MATERIAŁU KIEROWANEGO NA POSIEDZENIE ZARZĄDU POWIATU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80" w:right="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W spraw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órka przedkładająca materia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 posiedzenia Zarządu Powiatu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70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0708"/>
        <w:gridCol w:w="2607"/>
      </w:tblGrid>
      <w:tr>
        <w:trPr>
          <w:trHeight w:val="520" w:hRule="exact"/>
        </w:trPr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wagi Sekretarza Powiatu</w:t>
            </w:r>
          </w:p>
        </w:tc>
      </w:tr>
      <w:tr>
        <w:trPr>
          <w:trHeight w:val="972" w:hRule="exact"/>
        </w:trPr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SPRAW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ODSTAWĄ PRAWNĄ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ŁĄCZONE MATERIAŁY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PONOWANE ROZWIĄZANIE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UT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OWE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GODNIENIE SKUTKÓW FINANSOWYCH Z WYDZIAŁEM BUDŻETU I FINANSÓW 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2" w:hRule="exact"/>
        </w:trPr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WSPÓŁDZIAŁAJĄCY I JEGO OPINIA 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3" w:hRule="exact"/>
        </w:trPr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E RADCY PRAWNEGO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3" w:hRule="exact"/>
        </w:trPr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JĘTE</w:t>
            </w:r>
          </w:p>
          <w:p>
            <w:pPr>
              <w:pStyle w:val="Normal"/>
              <w:jc w:val="center"/>
              <w:rPr/>
            </w:pPr>
            <w:r>
              <w:rPr/>
              <w:t>ROZWIĄZANIE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0:00Z</dcterms:created>
  <dc:creator>xxx</dc:creator>
  <dc:description/>
  <dc:language>en-US</dc:language>
  <cp:lastModifiedBy>nr89</cp:lastModifiedBy>
  <cp:lastPrinted>2010-09-01T12:06:00Z</cp:lastPrinted>
  <dcterms:modified xsi:type="dcterms:W3CDTF">2011-02-23T07:34:00Z</dcterms:modified>
  <cp:revision>9</cp:revision>
  <dc:subject/>
  <dc:title>KARTA INFORMACYJNA DOT</dc:title>
</cp:coreProperties>
</file>