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0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rchowice ul. Wiejska 1A ,  dz. 827/289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Król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5-23T11:31:00Z</dcterms:modified>
  <cp:revision>31</cp:revision>
  <dc:subject/>
  <dc:title/>
</cp:coreProperties>
</file>