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3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Orzech ul. Wieczorków 80 ,  dz. 427/2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Sitarski    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5-05-22T11:18:00Z</dcterms:modified>
  <cp:revision>49</cp:revision>
  <dc:subject/>
  <dc:title/>
</cp:coreProperties>
</file>