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55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9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Mazowiecka 1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426/6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05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rena i Eugeniusz Sobota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5-05-16T11:29:00Z</dcterms:modified>
  <cp:revision>4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